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езультаты лабораторного исследования качества питьевой воды по органолептическим и химическим показателям систем централизованного питьевого водоснабжения в 2014 год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8572500" cy="565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Сведения о качестве питьевой воды, подаваемой абонентам с использованием централизованных систем водоснабжения на территории МО «Город Обнинск» в 2014 году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езультаты лабораторного исследования питьевой воды по микробиологическим показателям систем централизованного питьевого водоснабжения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8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081"/>
        <w:gridCol w:w="1807"/>
        <w:gridCol w:w="1807"/>
        <w:gridCol w:w="1807"/>
      </w:tblGrid>
      <w:tr>
        <w:trPr/>
        <w:tc>
          <w:tcPr>
            <w:tcW w:w="2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чка отбора, дата отбора</w:t>
            </w:r>
          </w:p>
        </w:tc>
        <w:tc>
          <w:tcPr>
            <w:tcW w:w="75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кробиологические показатели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  проб - 1558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.ч. пробы с отклонениями - 0</w:t>
            </w:r>
          </w:p>
        </w:tc>
      </w:tr>
      <w:tr>
        <w:trPr/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пределительная сеть (пробы с отклонениями)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фаги, число бляшкообразующих единиц (БОЕ) в 100 мл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МЧ, число образующих колонии бактерий (КОЕ) в 1 мл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Б, число бактерий в 100 мл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КБ, число бактерий в 100 мл</w:t>
            </w:r>
          </w:p>
        </w:tc>
      </w:tr>
      <w:tr>
        <w:trPr/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рмативы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с.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50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с.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с.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Сведения о качестве горячей воды, подаваемой абонентам с использованием централизованных систем водоснабжения на территории МО «Город Обнинск» в 2015 году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рма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Б (общие колиформные бактерии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о КОЕ в 100 м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КБ (термотолератные колиформные бактерии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о КОЕ в 100 м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МЧ (общее микробное число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о КОЕ в 1 м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  5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нее 10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пах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2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вкус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2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ветност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дус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нее 1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тност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г/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нее 0,6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ородный показатель (рН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-9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75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есткость общая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г-экв/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≤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Щелочност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г-экв/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-0,7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елезо, Fe+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г/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≤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35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инк,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/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нее 0,01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ь,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г/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нее 0,01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фтепродукты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г/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≤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3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35:00Z</dcterms:created>
  <dc:creator>ASus</dc:creator>
  <dc:description/>
  <dc:language>en-US</dc:language>
  <cp:lastModifiedBy>ASus</cp:lastModifiedBy>
  <dcterms:modified xsi:type="dcterms:W3CDTF">2016-01-26T09:35:00Z</dcterms:modified>
  <cp:revision>2</cp:revision>
  <dc:subject/>
  <dc:title/>
</cp:coreProperties>
</file>