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олучение субсидии за счет средств городского бюджет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амках реализации мероприятия «Благоустройство общественной территории парка «Усадьба Белкино»» подпрограммы «Развитие парков, парковых зон и скверов города Обнинска» муниципальной программы «Благоустройство города Обнинс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 или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едпринимателя год создания, Ф.И.О. руково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  <w:sz w:val="26"/>
          <w:szCs w:val="26"/>
        </w:rPr>
        <w:t>факс</w:t>
      </w: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sz w:val="26"/>
          <w:szCs w:val="26"/>
        </w:rPr>
        <w:t>e-mail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дентификационный номер (ИНН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ный счет N</w:t>
      </w: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нковский идентификационный код (БИК)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редоставить субсидию на сумму:</w:t>
      </w:r>
      <w:r>
        <w:rPr>
          <w:rFonts w:cs="Times New Roman" w:ascii="Times New Roman" w:hAnsi="Times New Roman"/>
          <w:sz w:val="24"/>
          <w:szCs w:val="24"/>
        </w:rPr>
        <w:t xml:space="preserve"> _________________ </w:t>
      </w:r>
      <w:r>
        <w:rPr>
          <w:rFonts w:cs="Times New Roman" w:ascii="Times New Roman" w:hAnsi="Times New Roman"/>
          <w:sz w:val="26"/>
          <w:szCs w:val="26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беспечение затра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наименование предполагаемые целей в соответствии с мероприятие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едставленного календарного плана и сметы, подтверждающей предстоящие расходы участника отбора при выполнении работ по реализации Меро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Согласно п. 2.4. Положения о порядке предоставления субсидии за счёт средств бюджета города в рамках реализации мероприятия ««Благоустройство общественной территории парка «Усадьба Белкино»» подпрограммы «Развитие парков, парковых зон и скверов города Обнинска» муниципальной программы «Благоустройство города Обнинска»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 / _____________________ 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16:00Z</dcterms:created>
  <dc:creator>Пользователь</dc:creator>
  <dc:description/>
  <dc:language>en-US</dc:language>
  <cp:lastModifiedBy>User</cp:lastModifiedBy>
  <cp:lastPrinted>2024-05-22T11:54:00Z</cp:lastPrinted>
  <dcterms:modified xsi:type="dcterms:W3CDTF">2024-07-31T12:16:00Z</dcterms:modified>
  <cp:revision>2</cp:revision>
  <dc:subject/>
  <dc:title/>
</cp:coreProperties>
</file>