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ановлению Администрации г. Обнинска от 11.08.2023 N 1972-п "Об утверждении административного регламента Администрации города Обнинска по предоставлению муниципальной услуги "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"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24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города Обнинска от 11.08.2023 № 1972-п, (далее по тексту – Административный регламент) и сообщает следующе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Административного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39.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39.2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Земельного кодекса Российской Федерации и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я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орода Обнинск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Административного регламента проведены в сроки с 23.09.2024 по 11.10.2024 в соответствии с Планом проведения экспертиз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30.09.2024 № 486, в котором он делает вывод, что Административный регламент </w:t>
      </w:r>
      <w:r>
        <w:rPr>
          <w:rFonts w:eastAsia="Calibri" w:cs="Times New Roman" w:ascii="Times New Roman" w:hAnsi="Times New Roman"/>
          <w:sz w:val="24"/>
          <w:szCs w:val="24"/>
        </w:rPr>
        <w:t>содержит положения, необоснованно затрудняющие осуществление предпринимательской и инвестиционной деятельности, поскольку не соответствует требованиям Земельного кодекса Российской Федерации и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,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города Обнинска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города Обнинска от 11.08.2023 № 1972-п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внести необходимые изменения в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</w:t>
        <w:tab/>
        <w:tab/>
        <w:tab/>
        <w:tab/>
        <w:tab/>
        <w:tab/>
        <w:tab/>
        <w:tab/>
        <w:t>Л.А.Березнер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78613&amp;dst=100034" TargetMode="External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LAW&amp;n=471068&amp;dst=925" TargetMode="External"/><Relationship Id="rId5" Type="http://schemas.openxmlformats.org/officeDocument/2006/relationships/hyperlink" Target="https://login.consultant.ru/link/?req=doc&amp;base=LAW&amp;n=471068&amp;dst=943" TargetMode="External"/><Relationship Id="rId6" Type="http://schemas.openxmlformats.org/officeDocument/2006/relationships/hyperlink" Target="https://login.consultant.ru/link/?req=doc&amp;base=RLAW037&amp;n=126415" TargetMode="External"/><Relationship Id="rId7" Type="http://schemas.openxmlformats.org/officeDocument/2006/relationships/hyperlink" Target="https://login.consultant.ru/link/?req=doc&amp;base=RLAW037&amp;n=78613&amp;dst=100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00Z</dcterms:created>
  <dc:creator>Фещенко ИН</dc:creator>
  <dc:description/>
  <dc:language>en-US</dc:language>
  <cp:lastModifiedBy>User</cp:lastModifiedBy>
  <dcterms:modified xsi:type="dcterms:W3CDTF">2024-10-18T05:48:00Z</dcterms:modified>
  <cp:revision>2</cp:revision>
  <dc:subject/>
  <dc:title/>
</cp:coreProperties>
</file>