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от __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МАТЕРИНСКОГО (СЕМЕЙНОГО) КАПИТА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ГОРОД ОБНИНСК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дминистративный регламент предоставления государственной услуги "Предоставление регионального материнского (семейного) капитала"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предоставлению материнского (семейного) капитала, определения сроков и последовательности действий, определяет круг заявителей,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муниципального служащего при осуществлении полномочий по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аво на предоставление государственной услуги при рождении третьего или последующих детей имеют лица, если ранее они не воспользовались правом на получение материнского капита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, родившая (усыновившая) третьего или последующих детей до 31 декабря 2019 года включи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а, являющийся единственным усыновителем третьего или последующих детей, если решение суда об усыновлении вступило в законную силу до 31 декабря 2019 года включи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в случае неполучения ею материнского капи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ями на предоставление государственной услуги при рождении второго ребенка и последующих детей имеют лица, зарегистрировавшие ребенка в органах записи актов гражданского состояния Калуж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, родившая (усыновившая) второго ребенка и последующих детей начиная с 1 января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жчина, являющийся единственным усыновителем второго ребенка и последующих детей, если решение суда об усыновлении вступило в законную силу начиная с 1 январ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ождении мертвого ребенка материнский капитал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города Обнинска, а также на Едином портале государственных и муниципальных услуг (функций) (далее - Единый портал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При личном обращении заявителя, а также обращении в письменной (электронной) форме специалист, ответственный за предоставление государственной услуги, представляет заявителю информацию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 Заявитель имеет право на получение сведений о ходе исполнения государственной услуги при помощи телефона или посредством личного посещения в соответствии с установленными часами приема органа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. Для получения сведений о ходе исполнения государствен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государственной услуги находится представленное им зая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4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для консультации по телефону - 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Основными требованиями к информированию о порядке предоставления государственной услуги являются: удобство и доступность получения информации, достоверность и полнота информации, четкость в ее изложении, оперативность предоставл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6. 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 в форме отображения актуальной информации о текущем состоянии (статусе) оказания государственной услуги в "Личном кабинете пользовател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Информация о правилах предоставления государственной услуги и о местах нахождения и графиках работы, контактных телефонах, адресах электронной почты государствен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города Обнинска в информационно-телекоммуникационной сети Интернет (далее - сеть Интерн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Портал государственных и муниципальных услуг (функций)" (http://www.gosuslugi.ru/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осударственная услуга: "Предоставление регионального материнского (семейного) капитала" на территории муниципального образования "Город Обнинск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ение государственной услуги осуществляется администрацией города Обнинска в лице структурного подразделения управления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материнского (семейного) капи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атеринского (семейного) капита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государственной услуги с уче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услуг органами и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предоставлении государственной услуги, ср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, и срок выдачи (направления)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государственной услуги - 10 дней со дня подачи заявления со всеми необходимыми документами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ведомление о принятом решении по предоставлению государственной услуги направляется заявителю в срок, не превышающий 1 рабочего дня со дня принятия такого решения, посредством почтовой связи по адресу, указанному в заявлении, либо через многофункциональный центр, в который подавалось заяв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 В случае отказа в предоставлении материнского капитала письменное уведомление об этом направляется заявителю в 10-дневный срок со дня принятия соответствующего решения с указанием причины отказа. Одновременно заявителю возвращаются все документы, которые были приложены к заявлению. Отказ в предоставлении материнского капитала может быть обжалован в суде общей юрисдикции в сроки и порядке, установленные законодательством Российской Федерации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 При представлении документов в форме электронных документов через Единый портал или Портал услуг уведомление направляется заявителю в форме электронного документа в течение одного рабочего дня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уведомление может быть направлено иным не противоречащим законодательству способ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капитал предоставляется в 15-дневный срок со дня принятия УСЗН решения о его предоставлении путем перечисления суммы материнского капитала на лицевой счет заявителя, открытый им в кредит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ая сумма материнского капитала в случае представления получателем документов с заведомо неверными сведениями, сокрытия обстоятельств, влияющих на право получения материнского капитала, возмещается им самим уполномоченному органу, а в случае спора взыскивается в порядке, опреде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администрации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 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N 256-ФЗ "О дополнительных мерах государственной поддержки семей, имеющи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12.2011 N 240-ОЗ "О материнском (семейном) капитал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7 февраля 2012 года N 89 "Об утверждении Положения о порядке предоставления материнского (семейного) капитал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, размещен на официальном сайте администрации города Обнинска, в Реестре государственных услуг, на Портале госуслуг, а также на портале госуслуг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, которые являю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для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государственной услуги является представление заявителем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удостоверяющего личность представителя, и нотариально удостоверенной доверенности, подтверждающей его полномочия (в случае обращения через предста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а о рождении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а об усыновлении ребенка (детей) (в случае если заявитель является усыно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указанные документы лично (в подлинниках и копиях), с использованием услуг почтовой связи, через многофункциональный центр или иным доступным для него способом в копиях с последующим предъявлением подлинников, а также в электронной форме с использованием единого портала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рганов МСУ и иных органов, участв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,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4"/>
          <w:szCs w:val="24"/>
        </w:rPr>
        <w:t>2.7.1. Для предоставления государственной услуги заявителю в случае изменения им места жительства на территории Калужской области уполномоченным органом (в случае подачи документов через многофункциональный центр - многофункциональным центром) по каналам межведомственного электронного взаимодействия в течение двух рабочих дней со дня предоставления заявителем документов направляется запрос в орган социальной защиты населения по его прежнему месту жительства (месту пребывания) о неполучении им материнского капитала (запрашивается справка о неполучении материнского капитал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9"/>
      <w:bookmarkEnd w:id="2"/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ставить указанные в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7.1.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(сведения) в уполномоченный орган (многофункциональный центр)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0"/>
      <w:bookmarkEnd w:id="3"/>
      <w:r>
        <w:rPr>
          <w:rFonts w:cs="Times New Roman" w:ascii="Times New Roman" w:hAnsi="Times New Roman"/>
          <w:sz w:val="24"/>
          <w:szCs w:val="24"/>
        </w:rPr>
        <w:t>2.7.3. Уполномоченный орган, а также многофункциональный центр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)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уполномоченного органа, многофункционального центр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ногофункционального центра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.1. В письменной форме заявления не указаны: наименование уполномоченного органа, в который подается заявление; фамилия, имя, отчество заявителя без сокращений, направившего заявление; сведения о документе, удостоверяющем личность заявителя (вид документа, удостоверяющего личность, серия и номер документа, кем выдан документ, дата его выдачи); сведения о месте жительства (месте пребывания) заявителя (почтовый индекс, наименование региона, района, города, иного населенного пункта, улицы, номер дома, корпуса, квартиры) на основании записи в паспорте или документе, подтверждающем регистрацию на территории Калужской области; сведения о составе семьи;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материнского капитала: перечислением на лицевой счет заявителя, открытый в кредитной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); согласие заявителя на обработку его персональных данных; подтверждение подписью заявителя с проставлением даты заполн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Текст письменного заявления не поддается прочт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За предоставлением муниципальной услуги обратился представитель заявителя без доверенности (либо по окончании срока доверенности), оформленно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Отсутствие регистрации заявителя по месту жительства (месту пребывания) на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Обращение за его назначением со всеми необходимыми документами последовало после истечения одного года со дня рождения (усыновления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ем для отказа в предоставлении материнского капитал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не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ребенка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заявителя родительски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усы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рождения ребенка в органах записи актов гражданского состояния на территории друго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приостановления государствен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ведения о документе (документах), выдавае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ваемых) организациями, участвующими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за предоставление государственной услуги или и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оставление услуг осущест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услуги организации, участвующ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Регистрация заявления осуществляется специалистом УСЗН в день его поступления путем присвоения входящего регистрационного номера в автоматизированной системе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назначением ежемесячной денежной выплаты считается день приема УСЗН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Если заявление направляется по почте, то днем обращения за назначением единовременной выплаты считается дата, указанная на почтовом штемпеле организации почтовой связи по месту отправ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Заявление, поступившее через единый портал или портал услуг, регистрируется не позднее рабочего дня, следующего за днем его поступления в УСЗ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направлении заявления через многофункциональный центр днем обращения считается день приема заявления многофункциональным цент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к залу ожидания, мес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запросов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размещению и оформлению визуально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о социальной защи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Вход в здание, в котором размещается УСЗН, оборудуется вывеской с информацией о наименовании органа и режиме его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документов, для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заявителей присутственные места размещаются на нижних этажах зданий (стро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ми местами общего пользования (туалет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ми размещения средств пожаротушения и путей эвакуации посетителей и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Места ожидания личного приема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Визуальная, текстовая информация о порядке предоставления государственной услуги размещается на информационных стендах или информационных терминалах в помещениях администрации для ожидания и приема граждан, а также на едином портале, портале услуг, в многофункциональном цент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На информационных стендах в помещениях УСЗН размещается в том числе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отношения, связанные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бланков за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оследнее - при наличии) и должности работника центра социальной поддержки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предоставлении государственной услуги заявитель взаимодействует с должностными лицами, участвующими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лично или по телефону за консультацией по вопросам предоставления государственной услуги - продолжительность взаимодействия не более 15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документов лично - продолжительность взаимодействия не более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9. В случае невозможности полностью приспособить объект с учетом потребностей инвалидов собственник объек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81-ФЗ от 24.11.1995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и лицами при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в многофункциональном цент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показатели качества и доступ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нформирова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дминистративных процедур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арушения сроков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арушения законодательства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государственной услуги в соответствии с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вопрос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государственной услуги в многофункциональном цент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государствен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государственной услуги с использованием информационно-телекоммуникационных технологий, в том числе с использованием единого портала и портала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государственной услуги в многофункциональном центре осуществляется в соответствии с требованиями законодательства Российской Федерации по принципу "одного окна", после однократного обращения заявителя с соответствующим запросом, а взаимодействие с министерством 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 получением государственной услуги заявитель вправе обратиться в любой филиал многофункционального центра, расположенный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3. Обращение за предоставл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апреля 2011 г. N 63-ФЗ "Об электронной подписи" и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электронных подписей, использование которых допускается при обращении за получением государственных и муниципальных услуг, и порядок их использования установлены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Заявление, подаваемое с использованием единого портала или портала услуг, подписывается заявителем простой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В МФ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документов, регистрация заявления о предоставлении государственной услуги в УСЗ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государствен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зультатов предоставления государственной услуги, их подпис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государствен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редоставлении государственной услуги в части приема заявления с необходимыми документами для предоставления государственной услуги, а также выдачи результата предоставления государственной услуги может участвовать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МФЦ при предоставлении государственной услуги определяется в соответствии с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и регистрации заявления и пред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либо его представителя в УСЗН с заявл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, позволяющей подтвердить факт и дату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ых документов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ботник УСЗН, ответственный за прием заявления, осуществляет его регистр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регистрирует заявление в день его поступления и заполняет расписку-уведомление о приеме заявления и выдает ее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посредством почтовой связи не позднее пяти рабочих дней со дня регистрации заявления направляет расписку-уведомление по почтовому адресу, указанному в заявлении, посредством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электронном виде с использованием единого портала регистрирует заявление в день поступления, а в случае поступления заявления в выходные, нерабочие праздничные дни и в нерабочее время регистрирует заявление в течение первого рабочего дня, следующего за днем его поступления. В момент регистрации заявления в личный кабинет заявителя автоматически отправляется уведомление о приеме заявления в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осуществить предварительную запись на прием в УСЗН для подачи заявления. Предварительная запись осуществляется при личном обращении заявителя либо по телефону, а также посредством обращения в федеральную государственную информационную систему "Портал государственных и муниципальных услуг (функций)" (http://www.gosuslugi.ru/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приема заявления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ются прием и регистрация заявления УСЗН либо многофункциональным цент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отделом  Управления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.3.2. Специалист УСЗН, ответственный за предоставление государственной услуги, в рамках межведомственного информационного взаимодействия формирует и направляет запросы документов (сведений), предусмотренных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yellow"/>
          </w:rPr>
          <w:t>подпунктом 2.7.2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ункта Административного регламента, в том числе в электронной форме, в органы</w:t>
      </w:r>
      <w:r>
        <w:rPr>
          <w:rFonts w:cs="Times New Roman" w:ascii="Times New Roman" w:hAnsi="Times New Roman"/>
          <w:sz w:val="24"/>
          <w:szCs w:val="24"/>
        </w:rPr>
        <w:t>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ятся такие документы (све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прос документов (сведений) направляется в течение двух рабочих дней после приема и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УСЗ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аботник УСЗН, ответственный за назначение и осуществление ежемесячной денежной выплаты, в течение одного рабочего дня формирует личное дело заявителя, в которое приобщает заявление и документы (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Документы (сведения), полученные УСЗН в рамках межведомственного информационного взаимодействия, на бумажном носителе приобщаются в личное дело заявителя в день их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 получение в результате межведомственного информационного взаимодействия документов (сведений)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принятия решения о назначении ежемесячной денежной выплаты специалист УСЗН выгружает информацию о назначении ежемесячной денежной выплаты из программного комплекса, используемого для предоставления государственной услуги, и размещает ее в Единой государственной информационной системе социального обеспечения (далее - ЕГИССО) согласно регламенту информационного взаимодействия поставщиков и потребителей информации, с ЕГИСС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последовательности административных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и представленных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и решения о предоставлении материнского (семейног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или об отказе в его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 наличии оснований для отказа в предоставлении муниципальной услуги сотрудник УСЗН подготавливает письмо в адрес заявителя об отказе в предоставлении муниципальной услуги с указ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ответов на запросы, предусмотренные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 в случаях отсутствия оснований для отказа в предоставлении государственной услуги сотрудник УСЗН осуществляет подготовку решения о назначении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решение о предоставлении материнского (семейного) капитала или об отказе в его предостав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административных процедур (действий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многофункциональными центр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ием, проверка заявления и документов, необходимых для предоставления государственной услуги. Основанием для начала административной процедуры является обращение заявителя в многофункциональный центр с заявлени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Сотрудник многофункционального центра, ответственный за выполнение административной процедуры, в момент обращения заявителя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гражданина (его представителя) на основании документов, удостоверяющих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электронный образ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-уведомление о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 Результатом административной процедуры является прием заявления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 Выдача документов заявителю по результатам предоставления государственной услуги через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1. Основанием для начала выполнения административной процедуры является поступление в МФЦ результата предоставления государственной услуги либо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2. Специалист МФЦ, ответственный за уведомление заявителя,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указанны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3. Результатом выполнения действий в рамках административной процедуры является выдача заявителю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МФЦ осуществляется консультирование заявителей о порядке предоставления государственной услуги в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4. Специалисты МФЦ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Ы КОНТРОЛЯ ЗА ПРЕДОСТАВЛЕНИЕМ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а также принятием ответ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УСЗ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администрацией государственной услуги осуществляется в форме плановых и внеплановых проверок администрации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(специалистов) администрации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лановые проверки проводятся на основании полугодовых или годовых планов работы администр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на основании приказов, распоряжений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 иных должностных лиц,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работников, замещающих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должностям муниципальной службы, з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я (бездействие), принимаемые (осуществляемы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результатам проведенных проверок в случае выявления неправомерных решений, действий (бездействия) должностных лиц (специалистов) администрации, ответственных за предоставление государственной услуги, и фактов нарушения прав и законных интересов заявителей виновные должностные лица (специалисты)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должностных лиц (специалистов) Администрации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администрации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администрации и их должностных лиц, ответственных за предоставление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А ТАКЖЕ МНОГОФУНКЦИОНАЛЬНЫХ ЦЕНТ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(или) решений, принятых (осуществляем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жалоб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имеет право подать жалобу на действия (бездействие) и решения органа и (или) должностного лица Администрации, предоставляющего государственную услугу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. Нарушение срока предоставления государственную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.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.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, у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4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5.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6. Отказ Администрации, предоставляющей услугу, должностного лица и (или)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7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8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9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, обращавшимся с заявлением о предоставлении муниципальной услуги, либо его законным предста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жалобы являются решения и действия (бездействие) Администрации, предоставляющей государственную услугу, ее должностного лица, муниципального служащего, многофункционального центра, работников многофункционального центра, принятые (осуществляемые) ими в ходе предоставления государственной услуги в соответствии с настоящим Административным регламентом, которые, по мнению заявителя, нарушают его права и законные интере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,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олномоченные на рассмотрение жалобы лица, которым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правлена жалоба заявителя в досудебном (внесудебном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6"/>
      <w:bookmarkEnd w:id="4"/>
      <w:r>
        <w:rPr>
          <w:rFonts w:cs="Times New Roman" w:ascii="Times New Roman" w:hAnsi="Times New Roman"/>
          <w:sz w:val="24"/>
          <w:szCs w:val="24"/>
        </w:rPr>
        <w:t>5.3.1. Жалоба, направленная в соответствии с настоящим Административным регламентом, рассматривается согласно предусмотренному порядку высшим должностным лицом или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предоставляющий государственной услугу, либо должностному лицу, в компетенцию которого не входит принятие решения по жалобе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через многофункциональный центр последний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Жалоба подается в письменной форме на бумажном носителе или в форме электронного документа в орган, указанный в </w:t>
      </w:r>
      <w:hyperlink w:anchor="P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Жалобы на решения и действия (бездействие) руководителя органа, предоставляющего государственной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жалоб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фамилия, имя, отчество (при наличии) должностного лица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ее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предоставляющей государственную услугу, ее должностного лица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6"/>
      <w:bookmarkEnd w:id="5"/>
      <w:r>
        <w:rPr>
          <w:rFonts w:cs="Times New Roman" w:ascii="Times New Roman" w:hAnsi="Times New Roman"/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информирования заявителя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6.1</w:t>
        </w:r>
      </w:hyperlink>
      <w:r>
        <w:rPr>
          <w:rFonts w:cs="Times New Roman" w:ascii="Times New Roman" w:hAnsi="Times New Roman"/>
          <w:sz w:val="24"/>
          <w:szCs w:val="24"/>
        </w:rPr>
        <w:t>, в письменной форме и по желанию заявител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муниципального служащего, принявшего решение по жало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Решение по жалобе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аво заявителя на получение информации и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Информация о порядке подачи и рассмотрения жалобы размещается на информационных стендах в местах предоставления государственной услуги, на официальном сайте Администрации, на портале государственных услуг, региональном портале государственных услуг Калужской области, а также может быть сообщена заявителю в устной и (или)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регио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ОМ ОРГАНЕ, МНОГОФУНКЦИОНАЛЬНОМ ЦЕНТ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ИСТЕР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: Управление социальной защиты населения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031, г. Обнинск, ул. Курчатова, д. 26В, кабинет N 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актные телефоны: 8(48439) 6-13-68 (приемная), 8 (48439) 6-01-43, 8 (48439) 6-42-62 (отдел реализации семейной политики), факс: 8 (48439) 6-13-6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электронной почты: usz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приема гражда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: с 8.00 до 17.15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.00 до 14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, пятница - неприемные дн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министерство труда и социальной защиты Калуж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8016, г. Калуга, ул. Пролетарская, д. 11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очные телефоны: 8 (4842) 71-91-38; факс: 8 (4842) 71-91-75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: http://www.admoblkaluga.ru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работы министерств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00 до 17.15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ГБУ Калужской области "Многофункциональный центр предоставления государственных и муниципальных услуг Калуж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фон "горячей линии": 8-800-450-11-60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ый сайт в сети Интернет: http://kmfc40.ru/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естах расположения и графиках работы офисов ГБУ Калужской области "Многофункциональный центр предоставления государственных и муниципальных услуг Калужской области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71"/>
        <w:gridCol w:w="45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ногофункционального цент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2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бнинск, пр. Маркса, д. 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, вторник, четверг, пятница: 9:00 - 18:00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: 10:00 – 20: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: 10:00-15:0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ой день: воскресен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бнинск, ул. Усачева, д.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, среда, пятница: 09:00 - 18: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: 10:00 - 20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: 09:00 - 15:0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ой день: воскресень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б адресах и графиках работы всех центров и офисов МФЦ, расположенных на территории города Обнинска и Калужской области, размещена на официальном сайте ГБУ Калужской области "Многофункциональный центр предоставления государственных и муниципальных услуг Калужской области" по адресу: http://kmfc40.ru/mfc_cat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единого центра телефонного обслуживания (телефон "горячей линии"): 8-800-450-11-6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ождении второго и последующих дете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управление социальной защиты на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6" w:name="Par438"/>
      <w:bookmarkEnd w:id="6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 предоставлении материнского (семейного) капит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, 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фамилия, имя, отчество заявителя без сокращений в соответствии с документом, удостоверяющим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есто жительства (пребывания) по адресу: Калужская область_________________________________ ___________________________________ _____________________________________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указывается на основании записи в паспорте или документа, подтверждающего регистрацию на территории Калужской област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. _________ корп. _______ кв. _________ телефон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381"/>
        <w:gridCol w:w="1701"/>
        <w:gridCol w:w="1276"/>
        <w:gridCol w:w="2000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, удостоверяющего личность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выдан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рошу   назначить   мне   в   соответствии   с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Калужской 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т  27.12.2011  N  240-ОЗ  "О  материнском (семейном) капитале" матери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семейный) капитал в связи с рождением ____________________________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второго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фамилия, имя новорожденного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составе семьи имею следующих де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ля  назначения материнского (семейного) капитала представляю след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окумен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ошу перечислить причитающийся мне материнский (семейный) капит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; наименование и банковские реквизиты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 целях предоставления мне материнского (семейного) капитала даю свое согласие Управлению социальной защиты населения Администрации города Обнинска, на обработку моих персональных данных, указанных в представленных мною документах. 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анное согласие действует на период предоставления мне материнского (семейного) капитала, а в части хранения персональных данных - также в течение пяти лет после прекращения выплаты материнского (семейного) капитала. Данное согласие может быть мною отозвано письменным заявл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одтверждаю, что ознакомлен(а) с положениями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/___________________          "__" ____________ 202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 заявителя)      (фамилия)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 _____________ 202__ года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 специалис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Расписка-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аявление и др. документы гр.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"Предоставление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при рождении второго и последующих детей"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Par558"/>
      <w:bookmarkStart w:id="8" w:name="Par558"/>
      <w:bookmarkEnd w:id="8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ЗАЯВЛЕНИЙ О ПРЕДОСТАВЛЕНИИ ГОСУДАРСТВЕННОЙ</w:t>
      </w:r>
    </w:p>
    <w:p>
      <w:pPr>
        <w:pStyle w:val="Normal"/>
        <w:autoSpaceDE w:val="false"/>
        <w:jc w:val="center"/>
        <w:rPr/>
      </w:pPr>
      <w:r>
        <w:rPr/>
        <w:t>УСЛУГИ «Предоставление материнского (семейного) капитала при рождении второго и последующих детей»</w:t>
      </w:r>
    </w:p>
    <w:tbl>
      <w:tblPr>
        <w:tblW w:w="104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757"/>
        <w:gridCol w:w="1514"/>
        <w:gridCol w:w="1774"/>
        <w:gridCol w:w="1486"/>
        <w:gridCol w:w="226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 получ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 заяви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A92DD8CCA65B9277545ED9ABFA4E37B5B2A7C39423B299009E37C29D0E5906C43CBF59h2o9K" TargetMode="External"/><Relationship Id="rId3" Type="http://schemas.openxmlformats.org/officeDocument/2006/relationships/hyperlink" Target="consultantplus://offline/ref=268A07C10328FCE4E816A92DD8CCA65B92745156D4A4FA4E37B5B2A7C39423B299009E37C29D0E5906C43CBF59h2o9K" TargetMode="External"/><Relationship Id="rId4" Type="http://schemas.openxmlformats.org/officeDocument/2006/relationships/hyperlink" Target="consultantplus://offline/ref=268A07C10328FCE4E816A93BDBA0F855917D0D5ADDA6F01B69E0B4F09CC425E7CB40C06E93D0455407D320BF5A34F62CB6h9o8K" TargetMode="External"/><Relationship Id="rId5" Type="http://schemas.openxmlformats.org/officeDocument/2006/relationships/hyperlink" Target="consultantplus://offline/ref=268A07C10328FCE4E816A92DD8CCA65B92745155D8A2FA4E37B5B2A7C39423B299009E37C29D0E5906C43CBF59h2o9K" TargetMode="External"/><Relationship Id="rId6" Type="http://schemas.openxmlformats.org/officeDocument/2006/relationships/hyperlink" Target="consultantplus://offline/ref=268A07C10328FCE4E816A92DD8CCA65B92755053DDA5FA4E37B5B2A7C39423B299009E37C29D0E5906C43CBF59h2o9K" TargetMode="External"/><Relationship Id="rId7" Type="http://schemas.openxmlformats.org/officeDocument/2006/relationships/hyperlink" Target="consultantplus://offline/ref=268A07C10328FCE4E816A93BDBA0F855917D0D5ADDA1F9186EE0B4F09CC425E7CB40C06E93D0455407D320BF5A34F62CB6h9o8K" TargetMode="External"/><Relationship Id="rId8" Type="http://schemas.openxmlformats.org/officeDocument/2006/relationships/hyperlink" Target="consultantplus://offline/ref=268A07C10328FCE4E816A93BDBA0F855917D0D5ADDA0F81B6DE9B4F09CC425E7CB40C06E93D0455407D320BF5A34F62CB6h9o8K" TargetMode="External"/><Relationship Id="rId9" Type="http://schemas.openxmlformats.org/officeDocument/2006/relationships/hyperlink" Target="consultantplus://offline/ref=268A07C10328FCE4E816A92DD8CCA65B9277545ED9ABFA4E37B5B2A7C39423B299009E37C29D0E5906C43CBF59h2o9K" TargetMode="External"/><Relationship Id="rId10" Type="http://schemas.openxmlformats.org/officeDocument/2006/relationships/hyperlink" Target="consultantplus://offline/ref=268A07C10328FCE4E816A92DD8CCA65B9277545ED9ABFA4E37B5B2A7C39423B28B00C63BC294105807D16AEE1F7FF92CBD85B7060BF0C4BChEo0K" TargetMode="External"/><Relationship Id="rId11" Type="http://schemas.openxmlformats.org/officeDocument/2006/relationships/hyperlink" Target="consultantplus://offline/ref=268A07C10328FCE4E816A92DD8CCA65B9277545ED9ABFA4E37B5B2A7C39423B28B00C63EC19F4408438F33BF5234F42DAA99B705h1o6K" TargetMode="External"/><Relationship Id="rId12" Type="http://schemas.openxmlformats.org/officeDocument/2006/relationships/hyperlink" Target="consultantplus://offline/ref=268A07C10328FCE4E816A92DD8CCA65B92775354D4A1FA4E37B5B2A7C39423B28B00C638C4901B0D569E6BB25B23EA2CB585B50717hFo1K" TargetMode="External"/><Relationship Id="rId13" Type="http://schemas.openxmlformats.org/officeDocument/2006/relationships/hyperlink" Target="consultantplus://offline/ref=268A07C10328FCE4E816A92DD8CCA65B92755750DCA1FA4E37B5B2A7C39423B299009E37C29D0E5906C43CBF59h2o9K" TargetMode="External"/><Relationship Id="rId14" Type="http://schemas.openxmlformats.org/officeDocument/2006/relationships/hyperlink" Target="consultantplus://offline/ref=268A07C10328FCE4E816A92DD8CCA65B9277545ED9ABFA4E37B5B2A7C39423B299009E37C29D0E5906C43CBF59h2o9K" TargetMode="External"/><Relationship Id="rId15" Type="http://schemas.openxmlformats.org/officeDocument/2006/relationships/hyperlink" Target="consultantplus://offline/ref=268A07C10328FCE4E816A92DD8CCA65B957E5657DCA7FA4E37B5B2A7C39423B299009E37C29D0E5906C43CBF59h2o9K" TargetMode="External"/><Relationship Id="rId16" Type="http://schemas.openxmlformats.org/officeDocument/2006/relationships/hyperlink" Target="consultantplus://offline/ref=96A7721101363F753A325D70D88E9D9504634977DC4442EBD34363E3498B48F7565E1107E1CA0865E91AC609C557ED7A3Ci1A9M" TargetMode="External"/><Relationship Id="rId17" Type="http://schemas.openxmlformats.org/officeDocument/2006/relationships/hyperlink" Target="consultantplus://offline/ref=96A7721101363F753A325D66DBE2C39B006F1572DE4E41BD8A1665B416DB4EA2041E4F5EB0864368EB0CDA09C5i4A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6:00Z</dcterms:created>
  <dc:creator>Администратор безопасности</dc:creator>
  <dc:description/>
  <cp:keywords/>
  <dc:language>en-US</dc:language>
  <cp:lastModifiedBy>123</cp:lastModifiedBy>
  <dcterms:modified xsi:type="dcterms:W3CDTF">2023-02-10T09:02:00Z</dcterms:modified>
  <cp:revision>21</cp:revision>
  <dc:subject/>
  <dc:title/>
</cp:coreProperties>
</file>