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146050</wp:posOffset>
                </wp:positionV>
                <wp:extent cx="63817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5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5pt;mso-wrap-distance-left:9.05pt;mso-wrap-distance-right:9.05pt;mso-wrap-distance-top:0pt;mso-wrap-distance-bottom:0pt;margin-top:11.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146050</wp:posOffset>
                </wp:positionV>
                <wp:extent cx="49085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47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2.5pt;mso-wrap-distance-left:9.05pt;mso-wrap-distance-right:9.05pt;mso-wrap-distance-top:0pt;mso-wrap-distance-bottom:0pt;margin-top:11.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47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коммерческим и некоммерческим организациям (далее – Субсидия)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офисную мебель и бытовую технику (столы, стулья, кресла, диваны, шкафы, стеллажи, стойки, тумбы, сейфы и др.; климатическое оборудование, электроприборы для хранения и приготовления пищи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1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лучателями субсидии являются организации (коммерческие и некоммерческие, не являющиеся государственными (муниципальными) учреждениями), отвечающие в совокупности следующим требования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ующие инфраструктуру поддержки предпринимательства и инновационной деятельности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1"/>
        <w:ind w:firstLine="53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7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1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один раз в год в 3-4 квартале не позднее, чем за 5 (пять) календарных дней до даты начала приема документов,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в любое время, но не позднее чем за три дня до наступления даты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наименование, место нахождения, почтового и электронного адреса Ответственного исполнителя, производящего приём Заяв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ритерии отбора получателя субсидии, имеющего право на получение Субсидии, в соответствии с пунктом 1.6 и 3.1.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 в информационно-телекоммуникационной сети Интернет по адресу https://www.fedsfm.ru/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1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Рассмотрение заявок участников отбора на предмет их соответствия установленным критериям, в соответствии с пунктом 1.6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более 10 (десяти) календарных дней с даты окончания приема Заявок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отбор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и оценка)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ротокол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, и размещаю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5 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ритериям, установ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5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Протокол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ей,</w:t>
      </w:r>
      <w:r>
        <w:rPr>
          <w:rFonts w:cs="Times New Roman" w:ascii="Times New Roman" w:hAnsi="Times New Roman"/>
          <w:sz w:val="26"/>
          <w:szCs w:val="26"/>
        </w:rPr>
        <w:t xml:space="preserve"> и включает следующие сведе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Конкурсная комиссия при определении размера субсидий Получателям учиты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 по Мероприятию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еделения субсидий между Получателями (приложение № 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Размер предоставляемой субсидии по Мероприятию должен не превышать предъявленны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м затрат в соответствии с подпунктом 2.4.5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сли по окончании срока подачи Заявок на участие в отборе не подано ни одной Заявки, то данный отбор признается несостоявшим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течение 10 (десяти) календарных дней с момента размещения Протокола на едином портале (при наличии технических возможностей), а также на информационном портале Администрации города Обнинска www.admobninsk.ru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на едином портале (при наличии технических возможностей), а также информационном портале Администрации города Обнинска www.admobninsk.ru Проток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зультататом предоставления субсидии является компенсация затрат Получателей в соответствии с пунктом 1.3. настоящего Положения. Значения результатов для каждого Получателя устанавливаются в Договоре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еречисление сумм предоставленных субсидий осуществляется Администрацией на основании Договоров в течение 10 (десяти) рабочих дней с даты подписания Протокола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представляет в Администрацию города Обнинска отчеты о расходах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а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5" w:name="P193"/>
      <w:bookmarkEnd w:id="5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6" Type="http://schemas.openxmlformats.org/officeDocument/2006/relationships/hyperlink" Target="https://login.consultant.ru/link/?req=doc&amp;base=RLAW037&amp;n=163813&amp;dst=100350" TargetMode="External"/><Relationship Id="rId7" Type="http://schemas.openxmlformats.org/officeDocument/2006/relationships/hyperlink" Target="https://login.consultant.ru/link/?req=doc&amp;base=RLAW037&amp;n=163813&amp;dst=1002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User</dc:creator>
  <dc:description/>
  <cp:keywords/>
  <dc:language>en-US</dc:language>
  <cp:lastModifiedBy>User</cp:lastModifiedBy>
  <cp:lastPrinted>2023-08-14T16:02:00Z</cp:lastPrinted>
  <dcterms:modified xsi:type="dcterms:W3CDTF">2024-10-18T07:47:00Z</dcterms:modified>
  <cp:revision>2</cp:revision>
  <dc:subject/>
  <dc:title/>
</cp:coreProperties>
</file>