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5485</wp:posOffset>
                </wp:positionH>
                <wp:positionV relativeFrom="paragraph">
                  <wp:posOffset>151130</wp:posOffset>
                </wp:positionV>
                <wp:extent cx="93916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4pt;mso-wrap-distance-left:9.05pt;mso-wrap-distance-right:9.05pt;mso-wrap-distance-top:0pt;mso-wrap-distance-bottom:0pt;margin-top:11.9pt;mso-position-vertical-relative:text;margin-left:3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6380</wp:posOffset>
                </wp:positionH>
                <wp:positionV relativeFrom="paragraph">
                  <wp:posOffset>151130</wp:posOffset>
                </wp:positionV>
                <wp:extent cx="72263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3.5pt;mso-wrap-distance-left:9.05pt;mso-wrap-distance-right:9.05pt;mso-wrap-distance-top:0pt;mso-wrap-distance-bottom:0pt;margin-top:11.9pt;mso-position-vertical-relative:text;margin-left:4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8.10.2021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6"/>
          <w:szCs w:val="26"/>
          <w:u w:val="single"/>
        </w:rPr>
        <w:t>235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284" w:right="5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рядке предоставления субсидии в рамках реализации мероприятия «Обеспечение информационно-имиджевой поддержки инновационной деятельности» подпрограммы «Развитие инновационной деятельности в городе Обнинске»  муниципальной программы «Содействие развитию малого и среднего предпринимательства и инновационной деятельности в городе Обнинс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о статьей 78 Бюджетного кодекса Российской Федерации в целях реализации мероприятия «Обеспечение информационно-имиджевой поддержки инновационной деятельности» (далее - Мероприятие) подпрограммы «Развитие инновационной деятельности в городе Обнинске» муниципальной программы «Содействие развитию малого и среднего предпринимательства и инновационной деятельности в городе Обнинске», утвержденной постановлением Администрации города Обнинска от 24.10.2014 N 1994-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ю предоставления субсидии юридическим лицам (далее – Субсидия)  является финансовое обеспечение затрат на реализацию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ероприятия финансируютс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.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дение городского конкурса стипендий для студентов, аспирантов и молодых преподавателей вуз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ется на безвозмездной и безвозвратной основе  при условии ее целевого использования в рамках реализации работ, связанных с реализацией Мероприятия. Субсидии имеют целевое назначение и не могут расходоваться на цели, отличные от тех, которые определены в данном пункте Полож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доведены лимиты бюджетных обязательств на предоставление субсидии на текущий финансовый год (финансовый год и плановый период), является Администрация города Обнинска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лучателями Субсидии являются юридические лица, занимающиеся инновационной деятельностью и отвечающие в совокупности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ые в установленном порядке в городе Обнинске Калуж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чающие требованиям статьи 15 Федерального закона от 24.07.2007 N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щие инфраструктурную поддержку (финансовую, консультационную, имущественную, информационную и др.) субъектам инновационного предпринимательства и инновационной деятельности в городе Обнинс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недрённой системы менеджмента качества в соответствии с международным стандартом ISO 9001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Способом проведения отбора является запрос предложений Администрацией на основании заявок на предоставление Субсидии (далее - Заявка), направленных участниками отбора для участия в отбор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Сведения о субсидии размещается на едином портале бюджетной системы РФ в сети «Интернет» (далее – единый портал) (в разделе единого портала) (при наличии технических возможностей) и на информационном портале Администрации города Обнинска www.admobninsk.ru не позднее 15-го рабочего дня, следующего за днем принятия решения о бюджете города Обнинска (решения о внесении изменений в решение о бюджете города Обнинс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тбора Получателя Субсид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бъявления о проведении запроса предложений (далее – Объявления) размещается отделом инновационного развития, международного сотрудничества, поддержки и развития малого и среднего предпринимательства Администрации (далее – Ответственный исполнитель) на едином портале (при наличии технических возможностей) и на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 ранее чем за 10 (десять) календарных дней до даты начала приема Заявок, указанной в Объявлении со следующей периодичност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 Объявление для нижеследующих направлений один раз в год не позднее 01 феврал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ведение встреч, семинаров, конференций и «круглых столов» по вопросам инновацион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 Объявление для направления «Проведение городского конкурса стипендий для студентов, аспирантов и молодых преподавателей вузов» один раз в год в 3-4 кварт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Объявлениях указыва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наименование, место нахождения, почтовый и электронный адреса производящего приём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 дата и время начала (окончания) подачи (приёма) Заявок и срок проведения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цели предоставления Субсидии в соответствии с пунктом 1.2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4.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 требования к участникам отбора в соответствии с пунктом 2.3. настоящего Положения и перечень документов, представляемых участниками отбора для подтверждения их соответствия указанным требованиям, в соответствии с пунктом 2.4.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6. порядок подачи заявок участниками отбора и требования, предъявляемые к форме и содержанию заявок, подаваемых участниками отбора, которые включают в том числе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7. порядок предоставления участникам отбора разъяснений положений Объявления в соответствии с подпунктом 2.7.3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8. правила рассмотрения и оценки Заявок в соответствии с пунктом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9. порядок отзыва Заявок, порядок возврата Заявок, определяющие, в том числе, основания для возврата Заявок, порядок внесения изменений в Заявки, в соответствии с подпунктом 2.7.5 пункта 2.7 настоящего Поло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0.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1. условия признания победителя (победителей) уклонившимся от заключен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2. дата размещения результатов отбора на едином портале (при наличии технических возможностей) и на информационном портале Администрации города Обнинска www.admobninsk.ru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</w:t>
      </w:r>
      <w:bookmarkStart w:id="0" w:name="P101"/>
      <w:bookmarkEnd w:id="0"/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3 ожидаемые результаты предоставления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Требования, которым должны соответствовать участники отбора на первое число месяца, предшествующего месяцу, в котором осуществляется подача заявки на предоставление Субсидии, за исключением  пункта 2.3.6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у участников отбора должна отсутствовать просроченная задолженность по возврату в бюджет города Обнинска в соответствии с правовым актом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Обнинска в соответствии с правовым ак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4. участники отбора не должны получать средства из бюджета города Обнинска на компенсацию затрат, произведенных в отчетном периоде, на основании иных нормативных правовых актов или муниципальных правовых актов на цели, указанные в пункте </w:t>
      </w:r>
      <w:hyperlink w:anchor="P6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1"/>
        <w:ind w:firstLine="539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5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, опубликованных на сайте Росфинмониторинг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fedsfm.ru/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6.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 Заявка должна соответствовать установленной форме (приложение). В случае представления Заявки в нечитаемом виде или Заявки с технической ошибкой представленная Заявка возвращается участнику отбора Ответственным исполнителем, в течение 3 (трех) календарных дней с даты приема Заявки с рекомендацией по ее доработке при условии, что по истечении этих 3 (трех) дней должно остаться не менее 5 (пяти) дней до завершения приема Заявок, определенного в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ечение которых участник отбора имеет право представить Заявку повторно. Заявка должна иметь следующие 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Заверенная копия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2. Выписка из ЕГРЮЛ, полученная не ранее чем за месяц до даты размещения Объя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равка, подтверждающая выплату работникам средней заработной платы не ниже полуторакратной величины прожиточного минимума, установленного Правительством Калужской области для трудоспособного населения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Пояснительная записка о предстоящей работе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5. Календарный план и смета, подтверждающая предстоящие расходы участника отбора при выполнении работ по реализации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6.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7. Заявление участника отбора о согласии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8. Заявление участника отбора о согласии на осуществление Администрацией и/или органами государственного (муниципального) финансового контроля проверок соблюдения условий, целей и порядка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9. Справка из УФНС России по Калужской области об отсутствии у участника отбора задолженности по уплате налогов, сборов, страховых взносов, пеней, штрафов, процентов в бюджеты бюджетной системы Российской Федерации и внебюджетные фонды на любую дату не ранее чем за 60 календарных дней до даты окончания приема заявок на предоставление Субсидии указанной в объя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0. Справка из Управления финансов Администрации города об отсутствии у участника отбора просроченной задолженности по возврату в бюджет города Обнинск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а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1. Справка из Управления финансов Администрации об отсутствии выделения участнику отбора средств из бюджета города Обнинска в соответствии с иными муниципальными правовыми актами на цели, указанные в п. 1.2 настоящего Положения,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2. Декларация участника отбора, подтверждающая, что в отношении него отсутствуют процессы реорганизации, ликвидации, банкротства и об отсутствии ограничений на осуществление хозяйственной деятельности на первое число месяца, предшествующего дате подачи Зая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3. Документ, подтверждающий наличие у участника отбора внедренной системы менеджмента качества в соответствии с международным стандартом ISO 9001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окументы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х 2.4.10, 2.4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рашиваются Ответственным исполнителем, но участник отбора вправе представить данные документы лич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Заявки должны соответствовать следующим требованиям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указанной информации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 правильность оформления;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участник отбора вправе подать только одну Заявку на каждый из запросов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несет ответственность за достоверность представленных документов.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ассмотрение и оценка Заявок участников отборов осуществляется в следующем порядк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Заявки регистрируются Ответственным исполнителем в журнале учета заявок в день их поступления Ответственному исполнителю с указанием даты и времени поступления. Заявки, представленные по истечении срока подачи заявок, не рассматриваютс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2. Для участия в запросе предложений необходимо представить Ответственному исполнителю полный комплект документов, указанных в </w:t>
      </w:r>
      <w:hyperlink w:anchor="P10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на бумажном носителе и на электронном носителе в сроки, установленные в Объя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Предоставление участникам отбора разъяснений положений Объявления осуществляется на основании обращения, поступившего в адрес Ответственного исполнителя, в письменном или электронном виде на контактный адрес (почтовый или электронный), указанный в обращении, в течение 3 (трех) рабочих дней со дня его поступления до истечения установленного в Объявлении срока подачи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4. Рассмотрение и оценка Заявок участников отбора на предмет их соответствия установленным критериям, в соответствии с пунктом 1.4 настоящего Положения, и требованиям, в соответствии с пунктом 2.3 настоящего Положения, осуществляется Ответственным исполнител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Заявок составляет не более 10 (десяти) календарных дней с даты окончания приема Заявок на участие в отбор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отбора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рассмотрение и оценка) Заявок оформляются актом Ответственного исполнителя (далее - Акт), подписываются начальником отдела инновационного развития, международного сотрудничества, поддержки и развития малого и среднего предпринимательства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 в соответствии с подпунктом 2.7.7 пункта 2.7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 Участник отбора вправе отозвать или изменить свою Заявку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1. Отзыв заявок участниками отбора осуществляется путем направления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ого адреса для возврата Заявк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участника отбора об отзыве Заявки регистрируется в журнале учета Заявок. Возврат Заявок участников отбора осуществляется Ответственным исполнителем в течение 5 (пяти) рабочих дней со дня поступления письменного уведомления участника отбора для возврата Заявок на указанный участником отбора почтовый адрес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5.2. Внесение изменений в Заявки участников отбора осуществляется путем подачи в адрес Ответственного исполнителя письменного уведомления участника отбора, составленного в свободной форме, с указанием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 участника отбора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подачи Заявки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внесения изменения в Заявку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иска документов, подлежащих изменению;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заменяющих ранее предоставленные докумен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явки или уведомление о ее отзыве является действительным, если изменение осуществлено или уведомление получено Ответственным исполнителем до истечения установленного срока подачи Заявок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6. Отклонение Заявок участников отбора и отказ в предоставлении субсидии производится по итогам рассмотрения Заявок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отклонения заявки участника отбора на стадии рассмотрения и оценки заявок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соответствие участника отбора критериям, установленным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настоящего Положения, и требованиям пункта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ответствие представленных участником отбора Заявок и документов требованиям; непредоставление (предоставление не в полном объеме) документов, установленных в пункте 2.4 настоящего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в отношении Получателя было принято решение о предоставлении Субсидии на цели, предусмотренные пунктом 1.2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7 Информация о результатах рассмотрения и оценки Заявок размещается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не позднее 14 (четырнадцатого) календарного дня, следующего за днем подписания Акта Ответственного исполнителя, и включает следующие сведения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, время и место рассмотрения Заявок участников отбор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рассмотрены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, с которым заключается Договор, и размер предоставляемой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словия и порядок предоставления субсид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отборе заявок для определения Получателя субсидии по каждому из направлений, указанных в подпунктах 2.1.1-2.1.2 пункта 2.1 применяется следующий механиз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более чем одной заявки от участников отбора, соответствующих требованиям законодательства и настоящего Положения,  Получателем Субсидии признается участник отбора, раньше других участников представивший на отбор заявку, соответствующую требованиям законодательства и настоящего Положения и принятых к рассмотрению и оценке в соответствии с подпунктом 2.7.1 пункта 2.7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окончании срока подачи заявок на участие в отборе подана только одна заявка, при этом такая заявка признана соответствующей требованиям законодательства и настоящего Положения, то участник отбора, подавший эту заявку, признается Получателем субсид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 Размер субсидии Получателю составляет размер доведенных лимитов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течение 10 (десяти) календарных дней с момента публикации Акта на едином портале (при наличии технических возможностей), а также на информационном портале Администрации города Обнинска www.admobninsk.ru в информационно-телекоммуникационной сети «Интернет», между Администрацией и Получателем заключается Договор в соответствии с типовой формой, установленными Управлением финансов Администрации, с учетом соответствующей организационно-правовой формы Получателя. Ответственный исполнитель направляет Получателю подписанные проекты Договоров. Получатель вправе получить подписанный проект Договора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тбора признаются уклонившимися от заключения Договора в случае не заключения Договора в течение 10 (десяти) календарных дней со дня размещения Акта на едином портале (при наличии технических возможностей), а также на информационном портале Администрации города Обнинска www.admobninsk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в обязательном порядке должен содержать следующие полож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прет Получателю на приобретение на бюджетные средства иностранной валюты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ённых правовым актом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Администрацией решения решения о наличии потребности в указанных средствах или возврате указанных средств, при отсутствии в них потребности в порядке и сроки, которые определены правовым актом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еречислении Субсидии на расчётные или корреспондентские счета, открытые получателем субсидии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ставляемой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едоставления субсид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в случае уменьшения Администрации ранее доведенных лимитов бюджетных обязательств в целях реализации Мероприятия, приводящего к невозможности предоставления Субсидии в размере, определенном в Договоре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7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аво главного распорядителя бюджетных средств и органов муниципального финансового контроля на проведение проверок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о проверке органами муниципального финансового  контроля в соответствии со статьями 268.1 и 269.2 Бюджетного кодекса Российской Федераци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1134" w:leader="none"/>
        </w:tabs>
        <w:ind w:left="142" w:firstLine="7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ие получателя субсидии, а также лиц, получающ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- лицо, получившее средства),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еречисление сумм предоставленной субсидии осуществляется Администрацией на основании Договора, путем безналичного перечисления со следующей периодичностью на расчетный счет Получ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1. раз в квартал в течение 10 (десяти) рабочих дней с момента предоставления Получателем в Управление финансов Администрации заявки на финансирование в размере 25% годового объёма финансирования по Мероприятию – для направле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готовка и размещение в СМИ информационно-справочных и имиджев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зготовление презентационных материалов, посвящённых вопросам развития инновационной деятельности в городе Обнинске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дение встреч, семинаров, конференций и «круглых столов» по вопросам инновационного развития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2. один раз в год в октябре-ноябре в течение 10 (десяти) рабочих дней с момента предоставления Получателем в Управление финансов Администрации заявки на финансирование в размере 100% годового объёма финансирования по Договору – для направления «Проведение городского конкурса стипендий для студентов, аспирантов и молодых преподавателей вузов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3.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ами 5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В случае увеличения Администрацией ранее доведенных лимитов бюджетных обязательств Ответственный исполнитель в течение 14 (четырнадцати) календарных дней после получения уведомления Управления финансов Администрации об увелич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 В случае 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Договоре, Ответственный исполнитель в течение 14 (четырнадцати) календарных дней после получения уведомления Управления финансов Администрации об уменьшении ранее доведенных лимитов бюджетных обязательств (далее – Уведомление) направляет в адрес Получателя проект Дополнительного соглашения к Договору (далее – Соглаш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достижения согласия между сторонами, Получатель в течение 5 (пяти) календарных дней направляет подписанный проект Соглашения в адрес Ответственного исполнителя. Получатель вправе получить подписанный проект Соглашения по месту нахождения Ответственного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ржение Договора происходит при недостижении согласия между сторонами по новым услов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Субсидия перечисляется на рублёвый счет Получателя открытый в кредитной организации на территории Российской Федерации. Счет, на который перечисляется Субсидия, указывается в Договоре между Администрацией и Получателем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ами предоставления субсидии в соответствии с Мероприятием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1 организация и проведение мероприятий (проектов, встреч, конференций, семинаров, мастер-классов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2 опубликованные статьи, заметки, объявления и пр. в СМИ города и на официальном сайте Администрации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3 проведение городского конкурса стипендий среди студентов, аспирантов и молодых преподавателей города Обнинс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4 Показателями, необходимыми для достижения результатов предоставления субсидии, я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личество проведенных мероприятий (встреч, конференций, семинаров, мастер-классов и пр.) (штук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о публикаций в СМИ города и на официальном сайте (штук), посвящённых развитию инновационной деятельности в Обнинс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лауреатов городского конкурса стипендий среди студентов, аспирантов и молодых преподавателей города Обнинск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значения результатов предоставления субсидии и значения показателей, необходимых для их достижения, устанавливаются в Договоре в соответствии с целевыми показателями на соответствующий год по Мероприят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7 В случае невозможности предоставления Субсидии в текущем финансовом году в связи с недостаточностью лимитов бюджетных обязательств, доведённых до Администрации на цели, указанные в пункте 1.2. настоящего Положения, Субсидия предоставляется Получателю в очередном финансовом году без повторного прохождения Получателем проверки на соответствие критериям и условиям, перечисленным в пунктах 1.4., 2.3. настоящего Положения соответственно, не позднее 31 января очередного финансового год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 Порядок и сроки возврата субсидии в бюджет муниципального образования «Город Обнинск», в случае нарушения условий их предоставления определяются пунктом 5.5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 Получатель субсидии может направлять в очередном финансовом году, следующим за годом предоставления субсидии, неиспользованный остаток субсидии, полученной в соответствии с заключенным соглашением (при наличии), на осуществление выплат в соответствии с целями, указанными в соглашении, в случае принятия главным распорядителем бюджетных средств по согласованию с Управлением финансов Администрации города Обнинска соответствующего решения при наличии потребности в указанных средст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, сроки и формы предоставления Получателем отчётности устанавливаются Администрацией в Договоре. Отчетность должна включ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 Отчет об использовании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тчет о достижении результатов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 Отчет о реализации плана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Администрация обеспечивает контроль за соблюдением условий, целей и порядка предоставления Субсидии, в том числе за целевым использованием Получателем предоставленной Субсидии, в соответствии с действующим законодательством, нормативными правовыми актами, настоящим Положением, условиями Договора и осуществляет обязательную проверку соблюдения Получателем условий, целей и порядка предоставления Субсидии. В свою очередь, уполномоченными органами финансового контроля осуществляются в установленном порядке проверка соблюдения Получателем условий, целей и порядка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Для подтверждения целевого использования средств Субсидии Получатель предъявляет по требованию Ответственного исполнителя и проверяющих органов в соответствии с условиями Договора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 копии сводной ведомости на выдачу заработной платы (копии реестров зачисления заработной платы на пластиковые карты с отметкой банка в случае перечисления заработной платы работников учреждения на пластиковые карты), копии расчетно-платежных ведомостей, копии платежных документов, подтверждающие произведенные удержания из заработной платы, уплату страховых взн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ый отчет о проделанной работ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указанием количества участников и перечня мероприятий (проектов, встреч, конференций, семинаров, мастер-классов, выставок и пр.)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, организованных Получателем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указанием количества публикаций в СМИ города и на официальном сай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лучатель несет ответственность за достоверность представленных им документов и целевое использование Субсидии согласно пункту 1.2 настоящего Положени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представлении недостоверных документов для получения Субсидии, нецелевого использования средств Субсидии Администрация незамедлительно прекращает предоставление Субсидии, извещая об этом Получателя в письме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Субсидия (остаток Субсидии) подлежит возврату в бюджет муниципального образования «Город Обнинск» в течение 30 (тридцати) календарных дней со дня письменного извещения Ответственным исполнителем Получателя о необходимости возврата в случаях: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Ответственным исполнителем, иными уполномоченными органами использования Получателем средств Субсидии не по целевому назначению, или с нарушением условий предоставления Субсидии, или средства Субсидии получены Получателем по недостоверным документам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ижения значения результатов предоставления Субсидии;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не использованного в отчетном финансовом году остатка Субсидии и отсутствия решения Администрации по согласованию с Управлением финансов Администрации о наличии потребности в указанных средств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 В случае неиспользования в текущем году всей суммы Субсидии и отсутствия решения Администрации о наличии потребности в направлении неиспользованного остатка Субсидии на цели, указанные в пункте 1.2. настоящего Положения, Получатель обязан перечислить в бюджет города Обнинска неиспользованный остаток Субсидии в срок до 31 января очередного финансового года, следующего за годом предоставления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Главный распорядитель бюджетных средств и Управление финансов Администрации города Обнинска проводят мониторинг достижения результатов предоставления субсидии, определенных соглашением, в соответствии с Порядком, утвержденным приказом Министерства финансов Российской Федерации от 29.09.2021 №138 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s://www.fedsf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3:00Z</dcterms:created>
  <dc:creator>Admin</dc:creator>
  <dc:description/>
  <dc:language>en-US</dc:language>
  <cp:lastModifiedBy>User</cp:lastModifiedBy>
  <cp:lastPrinted>2023-08-14T15:46:00Z</cp:lastPrinted>
  <dcterms:modified xsi:type="dcterms:W3CDTF">2024-08-29T13:43:00Z</dcterms:modified>
  <cp:revision>2</cp:revision>
  <dc:subject/>
  <dc:title/>
</cp:coreProperties>
</file>