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извещению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6"/>
          <w:szCs w:val="1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  <w:lang w:eastAsia="ru-RU"/>
        </w:rPr>
        <w:t>г. Обнинск, ул. Курчатова, д. 35, являющегося объектом конкурса ЛОТ № 1</w:t>
      </w:r>
    </w:p>
    <w:tbl>
      <w:tblPr>
        <w:tblW w:w="103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08"/>
        <w:gridCol w:w="993"/>
        <w:gridCol w:w="1417"/>
        <w:gridCol w:w="1687"/>
      </w:tblGrid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452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Курчатова 35 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234,202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 436,996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405,588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939,902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365,648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05,700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 848,396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88,562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737,108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 371,085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822,80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7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 264,858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5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2 027,938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7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9 193,510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 002,719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614,194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 739,827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279,955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 702,606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188,449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88,562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048,472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 816,988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22,839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97,13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8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8 530,468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682,824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4,270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148,509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497,093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88,562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4,270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737,108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985,655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822,80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682,824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845,678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302,83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411,40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411,40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97,13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614,194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71,423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4,270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614,194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 468,404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071,348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194,262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302,83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845,678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031,408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954,247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279,955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985,655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954,247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799,925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 739,827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88,562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4,270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05,700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334,240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085,693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845,678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134,164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 368,366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 485,467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 088,41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985,655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388,524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985,655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 314,082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194,262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 045,377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 314,082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031,408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9,992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 956,966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22,839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4,277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148,509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22,839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 274,142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 639,789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 925,557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194,262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031,408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 502,53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062,816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 934,089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 934,089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97,13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 165,572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117,10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4,285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4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 653,758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628,539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 122,538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854,209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 382,71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699,887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88,562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785,580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985,655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4,277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4,277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4,285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 736,732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мусороуда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отдельных элементов загрузочных клап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4,285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,2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36 619,053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,8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2 357,665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мест перед загрузочными клапанами с предварительным их увлажнением (в доме с лифтами и мусоропровод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 671,198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302,83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9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3 036,093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,5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4 846,892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97,13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,2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6 390,115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668,479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722,764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 191,168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 631,258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799,925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4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 822,425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97,13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628,539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88,562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 925,557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4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 970,934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899,962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4,285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4,285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 122,538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4,285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2,854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 456,778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 002,719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971,310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 468,404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839,865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48,547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9,992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2,854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365,648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 316,800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9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 267,577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7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 976,372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7,139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319,895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48,547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71,423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51,416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6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 479,278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 608,38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682,824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202,794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Техническое обслуживание и ремонт лиф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,4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5 327,76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ериодическое техническое освидетельствование лифтом в течении назначенного срока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 739,827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трахование гражданской ответственности владельца опасного объекта (лиф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05,700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931,37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6,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 972 540,97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7,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94 649,33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с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43,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 367 049,16</w:t>
            </w:r>
          </w:p>
        </w:tc>
      </w:tr>
    </w:tbl>
    <w:p>
      <w:pPr>
        <w:pStyle w:val="Normal"/>
        <w:spacing w:lineRule="auto" w:line="240" w:before="0" w:after="0"/>
        <w:ind w:right="175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right="175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u w:val="single"/>
          <w:lang w:eastAsia="ru-RU"/>
        </w:rPr>
        <w:t>ПЕРЕЧЕНЬ</w:t>
        <w:br/>
        <w:t>работ и услуг по содержанию и ремонту общего имущества собственников помещений в многоквартирном доме по адресу: г. Обнинск, пр. Ленина, д. 81, являющегося объектом конкурса ЛОТ № 2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667"/>
        <w:gridCol w:w="993"/>
        <w:gridCol w:w="1417"/>
        <w:gridCol w:w="1701"/>
      </w:tblGrid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2 8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Ленина, 81 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738,29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204,49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372,61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090,116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045,05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109,184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684,56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97,226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074,522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 091,84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871,74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 384,73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 606,572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,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1 369,032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 469,64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 017,31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 136,89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906,41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8 388,10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11,95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223,566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060,652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317,156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317,156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 681,094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386,48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35,874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932,40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двух перепле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292,89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178,50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93,24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922,004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97,226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13,17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599,65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906,41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802,424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 979,156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,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9 272,046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,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 842,232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 060,60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 155,94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,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9 064,04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946,27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3,31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19,93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946,27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 720,954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,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0 797,14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733,10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 868,274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 883,86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58,57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13,17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455,804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906,41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47,832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426,34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649,906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11,95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54,592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0,606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455,804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62,564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13,17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055,454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897,73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 625,64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991,32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386,48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871,74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490,466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906,41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377,80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54,592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 537,24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863,076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490,466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2,634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719,23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89,254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2,634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93,24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15,944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431,53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991,32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743,496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178,50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,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 701,86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317,156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644,70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644,70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19,93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575,384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351,81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3,986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 478,32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426,34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 294,614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461,002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748,694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431,53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77,296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332,75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941,072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0,606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15,944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3,986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 705,36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,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7 434,90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 722,67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 389,92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 720,954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3,986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8,64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3,986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733,10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 083,16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47,832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4,662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3,986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4,662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074,522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3,986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3,986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 398,60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 076,246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897,73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 705,36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 259,952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47,832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074,522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906,41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 410,72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8 180,206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 906,384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8,64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11,95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 824,94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93,24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8,64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1,282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991,328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317,156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54,592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19,93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530,326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852,680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 189 877,14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38 127,94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с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 428 074,40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75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right="175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right="175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right="175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u w:val="single"/>
          <w:lang w:eastAsia="ru-RU"/>
        </w:rPr>
        <w:t>ПЕРЕЧЕНЬ</w:t>
        <w:br/>
        <w:t>работ и услуг по содержанию и ремонту общего имущества собственников помещений в многоквартирном доме по адресу: г. Обнинск, пр. Ленина, д. 88, являющегося объектом конкурса ЛОТ № 3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66"/>
        <w:gridCol w:w="993"/>
        <w:gridCol w:w="1417"/>
        <w:gridCol w:w="1701"/>
      </w:tblGrid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-этажные, кирпичные, кровля шиферная, с автономным ГВС, без м/проводов, с газовыми плитами (стоимость услуг в мес/руб./ м.кв.)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тоимость работ и услуг в месяц на 1 м2, руб. без НДС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30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Ленина д.8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66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71,14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86,55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5,99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11,68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36,18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031,553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87,95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наружных углов кирпичных стен при толщине заделки до 1  кирпи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755,12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крепление слабодержащихся кирпич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459,79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71,85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91,14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749,27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33,69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10,66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65,88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плит балконов, лоджий и эрк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18,39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осстановление козырь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27,05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71,99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57,21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271,82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51,57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54,76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водосточных труб с люл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200,93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79,10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72,49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42,77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99,82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869,61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67,70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28,36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3,55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замков наклад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126,493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93,88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5,72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3,54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94,89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3,093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7,39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9,38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0,38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0,29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31,89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2,023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90,83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40,61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59,52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93,92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1,80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8,19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1,393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8,10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6,71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21,46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45,30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5,40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5,22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86,72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73,82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913,33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25,06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79,01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2,05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8,403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1,22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72,88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84,41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96,02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90,94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трубчатого или змеевикового  теплообменного аппарата при весе пучка до 500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17,33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49,15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02,76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79,29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52,79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16,69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75,03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8,25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7,98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27,78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5,32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459,393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автом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694,60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286,76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919,13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53,19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5,38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стекол на штапиках по замаз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55,59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18,203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334,76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847,43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35,56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01,65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975,323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03,55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03,55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03,55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,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1446,90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118,57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35,92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48,77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469,84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704,50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145,64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,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1720,05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768,853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,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1094,78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340,80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9,59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86,74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7,553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76,03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97,90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1,73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,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1675,67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760,81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241,66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844,00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5900,103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2282,84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08,86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62,23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86,1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42,07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4,67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42,14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304,21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48,04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985,38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612,53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262,10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73,35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оп уборка контейнерных площадок по договору после вывоза ТБО  (руб./без НД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906,30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Тех. Обслуживание ВДГО по договорам (руб./без НД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43,78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ТОГО руб./м2 в месяц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763 178,4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2 635,6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, с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915 814,10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u w:val="single"/>
          <w:lang w:eastAsia="ru-RU"/>
        </w:rPr>
        <w:t>г. Обнинск, ул. Любого, д. 6, являющегося объектом конкурса ЛОТ № 4</w:t>
      </w:r>
    </w:p>
    <w:tbl>
      <w:tblPr>
        <w:tblW w:w="1072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537"/>
        <w:gridCol w:w="1390"/>
        <w:gridCol w:w="1623"/>
        <w:gridCol w:w="1537"/>
      </w:tblGrid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2 56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Любого,6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431,336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062,019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785,031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354,162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908,137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9,317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016,553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6,211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84,845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 848,448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661,926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 017,951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5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 249,939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 294,939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938,913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92,609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370,249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15,528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,7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3 434,820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,4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 610,159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3,106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862,205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877,826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61,646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76,988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600,839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77,081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9,317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92,609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077,174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6,211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00,093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61,739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692,702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600,373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54,068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046,398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38,634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00,186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00,186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38,540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646,770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3,882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61,646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615,994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216,367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031,242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84,752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77,081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23,292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84,752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107,950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92,609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692,702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107,950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154,348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016,553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76,988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61,646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00,093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92,609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15,528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84,845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385,404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755,187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 201,678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370,249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600,373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354,162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661,926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878,292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84,752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 171,367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693,634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92,422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5,435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924,224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3,199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6,211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31,056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00,093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169,969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647,236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477,733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107,950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92,422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585,684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00,280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308,696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308,696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3,882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062,485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00,280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2,329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 571,926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 140,591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185,124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247,143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231,522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76,988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970,156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661,926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61,646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00,093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2,329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 710,187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мусороуда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краска ковшей мусоропров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,776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отдельных элементов загрузочных клапан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2,329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с мусоропровод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,7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6 341,782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с мусоропровод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8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7 421,772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мест перед разгрузочными камерами с предварительным их увлажнением (в доме без лифтов с мусоропровод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986,243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с мусоропровод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6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 958,728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с мусоропровод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 910,467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даление мусора из мусороприемных камер с бункерами, расположенных в цокольном этаж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,8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8 181,376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000,932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062,485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 940,311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308,696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862,205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5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 373,045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9,317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2,329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5,435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139,193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4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 403,355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107,950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,776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,776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262,298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,776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,776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4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 434,132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247,143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631,615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139,659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446,957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92,609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938,913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3,882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646,770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4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 510,840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 817,672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 601,771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5,435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047,330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54,068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5,435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92,422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6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 389,132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139,659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492,888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8,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888 330,01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,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77 579,83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с Н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4,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 065 786,73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u w:val="single"/>
          <w:lang w:eastAsia="ru-RU"/>
        </w:rPr>
        <w:t>г. Обнинск, ул. Мигунова, д. 11/10, являющегося объектом конкурса ЛОТ № 5</w:t>
      </w:r>
    </w:p>
    <w:tbl>
      <w:tblPr>
        <w:tblW w:w="1074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106"/>
        <w:gridCol w:w="1018"/>
        <w:gridCol w:w="1444"/>
        <w:gridCol w:w="1573"/>
      </w:tblGrid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87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игунова 11/10 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51,764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40,841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072,591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20,217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88,874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8,562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693,012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2,374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15,468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375,508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крашивание гладких оштукатуренных фасадов силикатными краск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88,670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 203,186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331,409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971,843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156,716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78,154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4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363,974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8,562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,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 020,684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4,125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77,951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693,012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51,967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41,655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901,288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62,686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15,468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302,916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30,325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99,593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302,916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,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 888,054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73,406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10,108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72,795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78,358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46,811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540,703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6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 140,092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205,222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5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457,596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,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 712,342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36,296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04,342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,578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7,734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93,826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4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237,787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018,995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78,358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51,967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04,342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9,796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8,562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41,655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88,874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8,562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36,092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693,012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4,640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8,765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6,703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41,655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2,374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99,593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356,512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302,916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387,041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40,841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62,686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62,686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46,811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966,417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943,350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292,401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94,233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,578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640,434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8,765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292,401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0,312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650,949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418,588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808,683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51,764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744,572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7,530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250,338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250,338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4,640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388,059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10,108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4,640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035,954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597,353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123,133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46,608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482,700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88,466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4,640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324,966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51,967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2,171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10,108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4,640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027,475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,9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1 904,666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7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 328,355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5,780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,062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8,562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762,549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984,394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8,562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,516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,516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373,472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1,547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1,547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735,074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701,491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165,196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448,099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417,570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61,872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14,857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94,437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112,618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4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511,192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533,242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1,547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4,640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 190,634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5,672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1,547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,578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73,406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73,406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713,025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184,191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88,466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0,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24 816,37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6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64 986,41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с НД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7,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89 779,64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u w:val="single"/>
          <w:lang w:eastAsia="ru-RU"/>
        </w:rPr>
        <w:t>г. Обнинск, ул. Мира, д. 15, являющегося объектом конкурса ЛОТ № 6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99"/>
        <w:gridCol w:w="992"/>
        <w:gridCol w:w="1417"/>
        <w:gridCol w:w="1560"/>
      </w:tblGrid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14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ира 15 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317,982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061,458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774,206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368,673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013,832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8,636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754,244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3,458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40,710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407,104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78,654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26,580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3,813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619,066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8,636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8,280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78,654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42,094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 651,366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571,440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706,617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58,991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9,327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903,253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73,122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21,047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67,290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5,178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8,636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87,252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37,944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70,355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05,533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78,654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29,346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78,654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3,813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74,505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05,533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9,327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9,327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5,869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436,262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4,486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3,458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436,262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224,300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027,664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74,505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58,991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12,449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21,047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91,402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09,682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29,346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08,299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182,804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720,449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2,075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70,355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9,664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75,888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1,738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08,299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044,561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447,029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835,664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500,786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29,346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43,477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098,318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75,888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74,505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047,626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430,132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6,916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4,486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450,094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70,355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9,664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3,458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87,252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314,916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379,440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551,477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09,682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298,019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91,402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125,982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125,982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5,869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230,430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58,991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4,486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 448,600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740,412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018,468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199,701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298,019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723,514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4,486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061,458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80,038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6,224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05,533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4,486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454,730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,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3 557,426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,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2 797,465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,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 441,130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,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 189,089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5,869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,692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,692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58,991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 772,712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91,402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,897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,897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686,655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,897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,692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761,945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311,851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838,730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004,636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413,234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67,290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013,832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238,132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 637,534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947,814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7,589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4,486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 637,534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1,738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4,486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,766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674,394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740,412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40,710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3,813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824,898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447,029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132,112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10 160,26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02 059,09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612 192,31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u w:val="single"/>
          <w:lang w:eastAsia="ru-RU"/>
        </w:rPr>
        <w:t>г. Обнинск, ул. Мира, д. 17Б, являющегося объектом конкурса ЛОТ № 7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221"/>
        <w:gridCol w:w="992"/>
        <w:gridCol w:w="1417"/>
        <w:gridCol w:w="1560"/>
      </w:tblGrid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29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ира 17б 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743,322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190,061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345,962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114,984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215,760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125,466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732,840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73,758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125,466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 254,656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899,223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,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 962,489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,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 667,927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,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7 012,559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 676,706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 305,044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 083,538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899,223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9 684,155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16,537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270,884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064,595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66,149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336,490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 711,876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406,832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49,612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963,818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0,683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195,807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81,366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758,540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08,928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30,978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637,810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934,394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828,882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 876,238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 916,144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 409,546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 253,645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14,441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6,879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024,689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5,854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7,562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989,518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 731,830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084,548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688,198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969,565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743,322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68,245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66,149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477,174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934,394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66,149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461,956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662,499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16,537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62,733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7,220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547,515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73,758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30,978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079,813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893,477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 124,455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994,254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828,882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547,515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899,223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858,306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62,733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 480,898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858,306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477,174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6,196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732,840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97,904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7,220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6,196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7,220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622,592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310,791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974,300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195,807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,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 577,632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336,490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923,912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923,912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7,562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642,546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371,661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5,512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 294,562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919,176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 445,728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497,127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783,229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692,934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81,366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361,179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969,565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7,220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2,050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5,512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 847,824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,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1 679,475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6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2 298,287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 131,904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 420,028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0,683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0,683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,171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68,245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 073,056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30,978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,171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5,512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,171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974,300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5,512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5,512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 017,932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 124,455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893,477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 742,312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 269,874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66,149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743,322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8 136,640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,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0 798,128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1 618,549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5,854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81,366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 013,196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84,782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6,196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7,562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 023,678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637,810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009,471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974,300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024,689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803,182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 066 660,02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13 486,76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 279 992,02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u w:val="single"/>
          <w:lang w:eastAsia="ru-RU"/>
        </w:rPr>
        <w:t>г. Обнинск, ул. Мира, д. 19, являющегося объектом конкурса ЛОТ № 8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u w:val="single"/>
          <w:lang w:eastAsia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241"/>
        <w:gridCol w:w="992"/>
        <w:gridCol w:w="1417"/>
        <w:gridCol w:w="1560"/>
      </w:tblGrid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1 4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Мира д.1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76,11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315,19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2,68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05,58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40,62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914,74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9,02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8,48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наружных углов кирпичных стен при толщине заделки до 1  кирп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753,82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крепление слабодержащихся кирпи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461,40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534,15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70,09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816,30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357,81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728,13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75,89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плит балконов, лоджий и эрк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745,76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осстановление козы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234,38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355,59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93,75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348,24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05,36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водосточных труб с люл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466,54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385,72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34,82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433,49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914,74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 875,73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76,11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99,77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8,70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замков наклад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 124,83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093,30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3,97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46,43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8,70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29,24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4,51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1,60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4,51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35,04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7,94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93,75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045,54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64,28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4,51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3,97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1,07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8,70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3,97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4,51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35,04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2,68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3,21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93,75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87,72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70,09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939,74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022,77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093,30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3,43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8,70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82,14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3,97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3,97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3,97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3,97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2,68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93,75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05,58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87,72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163,84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2,68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9,02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4,51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8,17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29,24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9,02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456,26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автом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695,78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274,78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950,01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639,96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8,70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мена стекол на штапиках по замаз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058,04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4,51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045,54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962,51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221,88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05,36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,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 679,54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750,90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750,90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750,90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,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4 298,13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 388,64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657,59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357,81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 764,09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390,86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116,08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8,48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05,58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изуальный осмотр и проверка наличия и нарушения пломб (узел учета тепловой энергии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,90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узел учета тепловой энергии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05,58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736,18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,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9 195,81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 726,61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 754,52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 582,62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1,07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8,70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,63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093,30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,63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,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7 858,67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 275,48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420,99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 658,29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,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8 822,45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,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8 904,54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05,36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 420,99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 151,34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93,75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8,70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181,47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 179,25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093,30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 187,31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 028,60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728,13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657,59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Доп уборка контейнерных площадок по договору после вывоза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 240,21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Тех. Обслуживание ВДГО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76,11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3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671 432,18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34 371,08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4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805 873,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before="0" w:after="20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u w:val="single"/>
          <w:lang w:eastAsia="ru-RU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shd w:fill="FF99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4C7DC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FF0000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FF33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1F497D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1F497D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1F497D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ED4C05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ED4C05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color w:val="F10D0C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99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99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99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3465A4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FF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1F497D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1F497D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1F497D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1F497D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333333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color w:val="333333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;Times New Roman" w:cs="Arial"/>
      <w:color w:val="333333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color w:val="333333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color w:val="333333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333333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333333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33333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color w:val="333333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333333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333333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4:00Z</dcterms:created>
  <dc:creator>User</dc:creator>
  <dc:description/>
  <dc:language>en-US</dc:language>
  <cp:lastModifiedBy>User</cp:lastModifiedBy>
  <dcterms:modified xsi:type="dcterms:W3CDTF">2024-09-06T12:14:00Z</dcterms:modified>
  <cp:revision>2</cp:revision>
  <dc:subject/>
  <dc:title/>
</cp:coreProperties>
</file>