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9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30"/>
        <w:gridCol w:w="4136"/>
        <w:gridCol w:w="2573"/>
      </w:tblGrid>
      <w:tr>
        <w:trPr>
          <w:trHeight w:val="977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Дата проведения</w:t>
            </w:r>
            <w:r>
              <w:rPr/>
              <w:t> </w:t>
            </w:r>
          </w:p>
        </w:tc>
        <w:tc>
          <w:tcPr>
            <w:tcW w:w="4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онедельник/сред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1-00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убное объединение "ГАРМОНИЯ" северная ходьба</w:t>
              <w:br/>
              <w:t>6+</w:t>
            </w:r>
          </w:p>
        </w:tc>
        <w:tc>
          <w:tcPr>
            <w:tcW w:w="2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уббота в 8.30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убное объединение "На дорожках Гурьяновского леса"</w:t>
              <w:br/>
              <w:t>северная ходьба 6+</w:t>
            </w:r>
          </w:p>
        </w:tc>
        <w:tc>
          <w:tcPr>
            <w:tcW w:w="2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рожки Гурьяновского леса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оскресенье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9-00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убное объединение «Шаг вперед!» северная ходьба 12+</w:t>
            </w:r>
          </w:p>
        </w:tc>
        <w:tc>
          <w:tcPr>
            <w:tcW w:w="2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арк «Усадьба Белкино», Эстрада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уббота/воскресенье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с 12-00 по 15-00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ренировочные занятия на электромотоциклах 6+</w:t>
            </w:r>
          </w:p>
        </w:tc>
        <w:tc>
          <w:tcPr>
            <w:tcW w:w="2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 Автогородок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 октября - 11 ноября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матическая выставка, посвящённая Дню победного окончания Великого стояния на реке Угре 1480 года</w:t>
            </w:r>
          </w:p>
        </w:tc>
        <w:tc>
          <w:tcPr>
            <w:tcW w:w="2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 ноября в 12-00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Оздоровительные занят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«Барбарисовна ищет друзей!» 6+</w:t>
            </w:r>
          </w:p>
        </w:tc>
        <w:tc>
          <w:tcPr>
            <w:tcW w:w="2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ородской парк (старый город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 ноября с 16-00 до 17-00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25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 ноября в 12-00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тская программа «На родных просторах» приуроченная ко Дню народного единства 6+ </w:t>
            </w:r>
          </w:p>
        </w:tc>
        <w:tc>
          <w:tcPr>
            <w:tcW w:w="2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 ноября в 16-00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анцевальный вечер «МЫ ЕДИНЫ» 6+</w:t>
            </w:r>
          </w:p>
        </w:tc>
        <w:tc>
          <w:tcPr>
            <w:tcW w:w="25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 ноября в 12-00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здоровительные занятия</w:t>
              <w:br/>
              <w:t>«Барбарисовна ищет друзей!» 6+</w:t>
            </w:r>
          </w:p>
        </w:tc>
        <w:tc>
          <w:tcPr>
            <w:tcW w:w="2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 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 ноября с 16-00 до 17-00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25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 ноября в 12-00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гровая познавательная программа «Синичкин день» 6+</w:t>
            </w:r>
          </w:p>
        </w:tc>
        <w:tc>
          <w:tcPr>
            <w:tcW w:w="2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 12 ноября по 25 ноября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ыставка художественных работ   ко Дню Матери Изостудия «Радость творчества»</w:t>
            </w:r>
          </w:p>
        </w:tc>
        <w:tc>
          <w:tcPr>
            <w:tcW w:w="2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 ноября в 12-00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гровая познавательная программа «Вторая жизнь ненужных вещей» приуроченная ко Дню вторичной переработки  6+ </w:t>
            </w:r>
          </w:p>
        </w:tc>
        <w:tc>
          <w:tcPr>
            <w:tcW w:w="2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ородской парк (старый город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 ноября с 16-00 до 17-00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25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 ноября в 12-00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тский праздник "День рождения Деда Мороза" 6+ </w:t>
            </w:r>
          </w:p>
        </w:tc>
        <w:tc>
          <w:tcPr>
            <w:tcW w:w="2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 ноября в 12-00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здоровительные занятия</w:t>
              <w:br/>
              <w:t>«Барбарисовна ищет друзей!» 6+</w:t>
            </w:r>
          </w:p>
        </w:tc>
        <w:tc>
          <w:tcPr>
            <w:tcW w:w="2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 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 ноября с 16-00 до 17-00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25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 ноября в 12-00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тский праздник «МАМИНО СЕРДЦЕ» ко Дню матери 6+</w:t>
            </w:r>
          </w:p>
        </w:tc>
        <w:tc>
          <w:tcPr>
            <w:tcW w:w="2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 26 ноября по 8 декабря 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матическая выставка</w:t>
            </w:r>
          </w:p>
        </w:tc>
        <w:tc>
          <w:tcPr>
            <w:tcW w:w="2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 ноября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матические статьи по предупреждению детского дорожного травматизма  социальные сети МАУ «Городской парк»</w:t>
            </w:r>
          </w:p>
        </w:tc>
        <w:tc>
          <w:tcPr>
            <w:tcW w:w="2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 ноября в 12-00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здоровительные занятия</w:t>
              <w:br/>
              <w:t>«Барбарисовна ищет друзей!» 6+</w:t>
            </w:r>
          </w:p>
        </w:tc>
        <w:tc>
          <w:tcPr>
            <w:tcW w:w="2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 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 ноября с 16-00 до 17-00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25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06:00Z</dcterms:created>
  <dc:creator>User</dc:creator>
  <dc:description/>
  <cp:keywords/>
  <dc:language>en-US</dc:language>
  <cp:lastModifiedBy>User</cp:lastModifiedBy>
  <dcterms:modified xsi:type="dcterms:W3CDTF">2024-10-11T08:06:00Z</dcterms:modified>
  <cp:revision>2</cp:revision>
  <dc:subject/>
  <dc:title/>
</cp:coreProperties>
</file>