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циальная помощь на основании социального контр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: "Осуществление индивидуальной предпринимательской деятель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6804"/>
        <w:gridCol w:w="241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условия предоставления поддер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олучения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эл. поч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оимущие семьи, малоимущие одиноко проживающие граждане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иные категори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которые по не зависящим от ни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чина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еют среднедушевой доход ниже величи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душу населения, установленного в Калужской области на 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лючения социального контракта необходимо встать на учет в налоговом органе в качестве индивидуального предпринимателя или налогоплательщика налога на профессиональный дох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заключения социального контракта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финансово-экономического обоснования (бизнес-плана) избранного вида деятельности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заявлением и пакетом документов в Управление социальной защиты населения Администрации города Обнинска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граммы социальной адаптации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циального контракта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изнес-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сие на обработку персональных данных всех совершеннолетних членов семьи заявителя ;</w:t>
            </w:r>
          </w:p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документа, удостоверяющего личность заявителя, а также лиц старше 14 лет, указанных в качестве членов семьи ;</w:t>
            </w:r>
          </w:p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кументы, подтверждающие родственные отношения заявителя и лиц, указанных им в качестве членов семьи;   </w:t>
            </w:r>
          </w:p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едения о доходах трудоспособных членов семьи, а также о размере стипендии студентов за последние три месяца, предшествующие месяцу подачи заявления; </w:t>
            </w:r>
          </w:p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нахождении члена семьи на государственном обеспечении;</w:t>
            </w:r>
          </w:p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и трудовых книжек неработающих членов семьи трудоспособного возраста(первый лист, лист с последней записью о приеме на работу и последний лист);</w:t>
            </w:r>
          </w:p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гласие совершеннолетних членов семьи заявителя на оказания государственной социальной помощи на основании социального контракта;</w:t>
            </w:r>
          </w:p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чет в кредитной организации для перечисления государственной социальной помощи на основании социального контра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изнес-план осуществления ИП деятельности (согласованный) + дипломы, сертификаты о квалификации, сведения об опыт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зультаты теста на определение предпринимательских компетенций (прохождение в УСЗ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4) 396-74-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4) 396-24-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услуга по содействию началу осуществления предпринимательской деятельности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6237"/>
        <w:gridCol w:w="2694"/>
      </w:tblGrid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8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аботные граждане, желающие открыть соб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редоставляется гражданам, признанным в установленном порядке безработными центрами занятости населения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ризнания безработным гражданин, не состоящий в трудовых отношениях, должен обратиться в центр занятости населения за услугой по поиску подходяще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, если центр занятости не сможет в течение одиннадцати дней найти гражданину подходящую работу, гражданин будет признан безрабо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инятия заявления в работу сотрудники центра занятости проведут беседу с гражданином (в дистанционном или очном формате), а также назначат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анализа результатов тестов и проведенной беседы будут сформированы рекомендации о целесообразности или нецелесообразности ведения предпринимательской деятельности. Они будут доступны для гражданина в личном каби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ление, поданное безработным граждани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на портале «Работа России», либ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ное в электронном виде, в Центре занятости населения (сотрудники могут оказать консультационную помощь гражданину при заполнении зая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изнес-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трудники центра занятости предоставят необходимую справочную информацию для его подготовки, а также выскажут замечания и предложения к проекту, которые необходимо уч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ем подготовленный бизнес-план будет рассматриваться комиссией центра занятости или иным уполномоченным лицом. При наличии замечаний бизнес-план должен быть доработан. Комиссия также может вынести отрицательное заключение по проекту бизнес-план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ГКУ «Кадров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ж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 города Обн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4)395-88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znobninsk@adm.kaluga.ru</w:t>
            </w:r>
            <w:r>
              <w:rPr>
                <w:rStyle w:val="InternetLink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х лиц, включая некоммерческие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дивидуальных предпринимателей в целях стимулирования заня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категор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  <w:gridCol w:w="2693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поддержк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. почт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ридические лица, включая некоммерческие организ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индивидуальных предпринима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и Правительства РФ от 11.12.2023 № 2109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определены следующие категории граждан, за трудоустройство которых будут выплачивать субсидию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Безработные, которые были уволены в результате ликвидации предприятия или сокращения численности персонала или штат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instrText xml:space="preserve"> HYPERLINK "https://normativ.kontur.ru/document?moduleId=1&amp;documentId=454527&amp;p=1210&amp;utm_source=ya.ru&amp;utm_medium=referral&amp;utm_referer=ya.ru&amp;utm_startpage=kontur.ru%2Farticles%2F4109&amp;utm_orderpage=kontur.ru%2Farticles%2F4109" \l "h5145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п. 1-2 ч. 1 ст. 81 ТК РФ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). Основание для предоставления субсидии –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 Правительства от 04.06.2022 № 1021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ждане, находящиеся под риском увольнения, трудовой договор с которыми заключен в текущем году в порядке перевода от другого работодателя по согласованию между работодателями. Речь идет о сотрудниках компаний, приостановивших деятельность на неопределенный срок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instrText xml:space="preserve"> HYPERLINK "https://normativ.kontur.ru/document?moduleId=1&amp;documentId=454527&amp;p=1210&amp;utm_source=ya.ru&amp;utm_medium=referral&amp;utm_referer=ya.ru&amp;utm_startpage=kontur.ru%2Farticles%2F4109&amp;utm_orderpage=kontur.ru%2Farticles%2F4109" \l "h513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п. 1 ст. 77 ТК РФ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ждане Украины и лица без гражданства, постоянно проживающие на территории Украины и прибывшие на территорию РФ в экстренном порядке, которые получили удостоверение беженца или свидетельство о предоставлении временного убежища на территории РФ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ждане в возрасте до 30 ле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етераны боевых действий, принимавшие участие в СВ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ица, принимавшие участие в боевых действиях в составе ВС ДНР, Народной милиции ЛНР, воинских формирований и органов ДНР и ЛНР с 11 мая 2014 го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лены семей умерших после увольнения с военной службы участников СВ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ждане, переехавшие для трудоустройства у работодателя, который включен в перечень организаций, испытывающих потребность в работниках по востребованным профессиям, из других субъектов РФ, если расстояние от места жительства до места работы составляет не менее 50 к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се перечисленные категории граждан на момент трудоустройства должны быть безработными (находиться в поиске работы), зарегистрированными в службе занятости населения и на дату заключения трудового договора с работодателем не иметь работы, не быть ИП (главой КФХ, самозанятым) и директором (гендиректором)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 2024 году присоединиться к программе смогу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изации, зарегистрированные на территориях ДНР и ЛНР, а также Запорожской и Херсонской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дивидуальные предприниматели, которые являются инвалидами, предприятия, учредителями которых инвалиды, или общероссийские общественные организации инвал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 этом новые участники должны соответствовать определенным требованиям — не иметь задолженностей по уплате зарплаты и налог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словия субсид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 5 Правил предоставления субсидий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указаны все требования к работодателям, которые намерены получить господдержку для частичной компенсации трудоустройства безраб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р субсидии на нового сотрудника рассчитывается по формуле и зависит  от МРОТ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нимальный размер оплаты труда, установленны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м законом от 19 июня 2000 года № 82-ФЗ на очередной календарный год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 2024 год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ула расчета субсидии осталась прежней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МРОТ, увеличенные на районный коэффициент, сумму страховых взносов и количество трудоустроен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 учетом того, что МРОТ в 2024 составляет 19 242 руб., в среднем сумма на одного сотрудника равна 57 726 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9 242 руб. х 3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платеж работодатель получает через месяц после трудоустройства соискателя, второй — через три месяца, третий — через шесть месяц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 работодателей, трудоустроивших граждан-инвалидов, предусмотрена повышенная субсидия в размере 6 МР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енсировать затраты работодателям будет Фонд социального страхования Российской Федер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 будут поступать к работодателям в несколько этапов: после того, как сотрудник отработает один месяц, затем – три и пол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тодатели могут подать заявку и заявить такие вакансии для трудоустройства безработных граждан с последующей компенсацией затрат через свои личные кабинеты на общероссийском портале «Работ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ГКУ «Кадров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ж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 города Обн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84) 395-88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znobninsk@ adm.kaluga.ru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 на возмещение расходов индивидуальным предпринимателям, юридическим лицам-производителям товаров, работ и услуг и физическим лицам, применяющих специальный налоговый режим</w:t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701"/>
        <w:gridCol w:w="2976"/>
        <w:gridCol w:w="4532"/>
      </w:tblGrid>
      <w:tr>
        <w:trPr>
          <w:trHeight w:val="5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22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отвечающие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ей 4 и 14 Федерального 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развитии малого и среднего предпринимательства в Российской Федерации» от 24 июля 2007 г. № 209-ФЗ и осуществляющие основной вид деятельности в сфере производства товаров и/или оказания услуг, за исключением видов деятельности, включенных в разделы A, G, K, L, M (за исключением кодов 72 и 74) , J, N, O, Q (за исключением кода 86), R, S, T, U (ОК 029-2014 (КДЕС Ред. 2)) и физические лица, применяющие специальный налоговый режим (самозанятые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(связанных с началом предпринимательской деятельности, уплатой процентов по кредитам, участием в выставочно-ярмарочных мероприятиях, приобретением производственного оборудования) предоставляются по итогам отбора на основании заявок на предоставление субсидий, направленных участниками отбора для участия в отборе в соответствии  с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предоставления субсидий за счет средств бюджета города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, утвержденным пост. Администрации города от 09.10.2023 № 2519-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определяется по итогам отб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и перечень прилагаемых документов определен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, международного сотрудничества,</w:t>
              <w:br/>
              <w:t>поддержки и развития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4) 396-28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r@admobnin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овая программа «Студенческий стартап» от Фонда содействия инновациям</w:t>
      </w:r>
    </w:p>
    <w:tbl>
      <w:tblPr>
        <w:tblW w:w="15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10"/>
        <w:gridCol w:w="8322"/>
        <w:gridCol w:w="2398"/>
      </w:tblGrid>
      <w:tr>
        <w:trPr>
          <w:trHeight w:val="73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условия предоставления поддерж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руб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олучения поддерж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эл. почта</w:t>
            </w:r>
          </w:p>
        </w:tc>
      </w:tr>
      <w:tr>
        <w:trPr>
          <w:trHeight w:val="382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организациях высшего образования РФ по программам бакалавриата, специалитета, магистратуры или аспиран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млн. руб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подача заявок производится в электронном виде (через личный кабинет) по адресу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nline.fasi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ложением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ка, заполненная в электронном виде, включающая информацию о стартап-проекте, заявителе, проект плана реализации стартап-проекта, включая календарный пл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н-копия справки из аккредитованной образовательной организации высшего образования РФ, подтверждающей статус обучающегося у заявителя и полученной не ранее 3-х месяцев до даты объявления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-копия справки из образовательной организации, подтверждающей согласие образовательной организации на реализацию стартап-проекта и отсутствие конфликта интересов в части использования интеллектуальной собствен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гентство инновационного развития – центр кластерного развития Калужской области» – региональный представитель Ф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0-517-32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kina@airko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кина Екатерина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овая программа «Старт» от Фонда содействия инновациям – поддержка стартап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нних этапах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01"/>
        <w:gridCol w:w="3685"/>
        <w:gridCol w:w="269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условия предоставления поддер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олучения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эл. почт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беды в конкурсе потребуется создание юридическ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– субъекты МСП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предприятия составляет не более 2-х лет с даты подачи заявки на кон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отрудники предприятия (руководитель предприятия, научный руководитель проекта) не должны участвовать в других проектах, финансируемых Фонд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ранее не должно было получать финансовую поддержку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12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подача заявок производится в электронном виде (через личный кабинет) по адресу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nline.fasi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зависит от конкретного конкурса в рамках программы «Стар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гентство инновационного развития – центр кластерного развития Калужской области» – региональный представитель Ф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0-517-3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kina@airko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Екатерина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овая программа «Развитие» от Фонда содействия инновациям – поддержка компаний, имеющих опыт разработки и продаж наукоемкой продукции </w:t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0"/>
        <w:gridCol w:w="5246"/>
        <w:gridCol w:w="4532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2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– субъекты МС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незавершенных договоров гранта с Фонд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опыт проведения НИОКР и продаж собственной наукоем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о 30 млн. руб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 подача заявок производится в электронном виде (через личный кабинет) по адресу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online.fasie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 зависит от конкретного конкурса в рамках программы «Развитие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гентство инновационного развития – центр кластерного развития Калужской области» – региональный представитель Ф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960-517-3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alkina@airko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кин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нтовая программа «доращивания» технологических компаний под требования крупных российских корпораций (реализуется АНО "ЦЕНТР ПОДДЕРЖКИ ИНЖИНИРИНГА И ИННОВАЦИЙ")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6237"/>
        <w:gridCol w:w="2409"/>
      </w:tblGrid>
      <w:tr>
        <w:trPr>
          <w:trHeight w:val="8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ая коммерческая организация (доля госучастия или иностранного капитала не более 25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учка от 300 млн до 10 млрд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рпорации-заказчика, заинтересованной в создаваемом проду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аффилирован с корпорацией-заказч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успешный опыт внедрения технологических проду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оектам и перечень приоритетных технологий указаны по ссылке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no-sc.ru/grant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250 млн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омпания подает заявку через АИС Центра путем заполнения полей и предоставления требуемых документов, включая подтверждение заинтересованности в продукте от корпорации-заказчик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is.inno-sc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цио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ции-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поста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догов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намер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письма от руководства корпораций или дочерних об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инновационного развития – центр кластерного развития Калуж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10 548 45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овая программа стимулирования разработки конструкторской документации (К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рийного выпуска критически важных комплектую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еализуется АНО "АГЕНТСТВО ПО ТЕХНОЛОГИЧЕСКОМУ РАЗВИТИЮ"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708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ля включения в Реестр потенциальных Исполнителей, утверждаемый Агентством по технологическому развитию, и допуска к конкурсам на получение грантов заявки принимаются в рамках системы ГИСП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isp.gov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я &gt;12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ВЭД соответствует разделам: 71, 72,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опыта выполнения сопостави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собственных/ арендуем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&gt;5 штатных сотрудников научных и инженерно-технических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сайта с указанием: названия организации, адреса, телефона, почты, отраслев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по подключению к ГИСП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208.atr.gov.ru/contracts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 млн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олненная форма (с приложением доверенности на подписа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ы/копии договоров, подтверждающие право собственности/ аренды на здания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об опыте работы организации, с указанием контрактов, приложенных для подтверждения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акты на сумму &gt;50 млн руб., исполненные в период 3-х календарных лет до подачи заявки на квал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 контрактов должен быть &gt;10 млн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ертификата разработчика авиационной техники, выданный Росавиацией/копия лицензии Минпромто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 на разработку, производство, испытание и ремонт авиаци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ы выполненных работ по данным контрактам (иные УП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трудовых ресурсах организации, заверенные руководителем, подтверждающие наличие в ш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не менее чем 5 сотрудников соответствующей квалификации (научных и инженерно-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ей), на дату не ранее чем за месяц до даты подачи заявки на квал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и бухгалтерской отчетности с отметкой налогового органа о ее принятии, за периоды (годы), аналог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м исполнения представленных договоров для подтверждения опыта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гентство инновационного развития – центр кластерного развития Калужской области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оператор Агентства по технологическ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910 548 45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ол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Льготная аренда офисных помещений и рабочих мест в коворкинге бизнес-инкубатора «Технопарк «Обнинск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6095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условия предоставления поддерж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ддержки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лучения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, эл. почта</w:t>
            </w:r>
          </w:p>
        </w:tc>
      </w:tr>
      <w:tr>
        <w:trPr>
          <w:trHeight w:val="1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МСП, обладающие статусом «резидент бизнес-инкубат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арендной ста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лючение о присвоении статуса «резидент бизнес-инкуб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иска из ЕГР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960-517-32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alkina@airko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алкина Екатерина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color w:val="365F91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spacing w:lineRule="auto" w:line="264"/>
      <w:jc w:val="both"/>
    </w:pPr>
    <w:rPr>
      <w:rFonts w:ascii="Calibri" w:hAnsi="Calibri" w:eastAsia="Times New Roman" w:cs="Calibri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8772&amp;dst=100016" TargetMode="External"/><Relationship Id="rId3" Type="http://schemas.openxmlformats.org/officeDocument/2006/relationships/hyperlink" Target="https://login.consultant.ru/link/?req=doc&amp;base=RZB&amp;n=381735&amp;dst=100356" TargetMode="External"/><Relationship Id="rId4" Type="http://schemas.openxmlformats.org/officeDocument/2006/relationships/hyperlink" Target="https://login.consultant.ru/link/?req=doc&amp;base=RZB&amp;n=407365&amp;dst=100001" TargetMode="External"/><Relationship Id="rId5" Type="http://schemas.openxmlformats.org/officeDocument/2006/relationships/hyperlink" Target="mailto:uszn@admobninsk.ru" TargetMode="External"/><Relationship Id="rId6" Type="http://schemas.openxmlformats.org/officeDocument/2006/relationships/hyperlink" Target="https://normativ.kontur.ru/document?moduleId=1100&amp;documentId=46371&amp;p=1210&amp;utm_source=ya.ru&amp;utm_medium=referral&amp;utm_referer=ya.ru&amp;utm_startpage=kontur.ru%2Farticles%2F4109&amp;utm_orderpage=kontur.ru%2Farticles%2F4109" TargetMode="External"/><Relationship Id="rId7" Type="http://schemas.openxmlformats.org/officeDocument/2006/relationships/hyperlink" Target="https://normativ.kontur.ru/document?moduleId=1&amp;documentId=424928&amp;p=1210&amp;utm_source=ya.ru&amp;utm_medium=referral&amp;utm_referer=ya.ru&amp;utm_startpage=kontur.ru%2Farticles%2F4109&amp;utm_orderpage=kontur.ru%2Farticles%2F4109" TargetMode="External"/><Relationship Id="rId8" Type="http://schemas.openxmlformats.org/officeDocument/2006/relationships/hyperlink" Target="https://normativ.kontur.ru/document?utm_from=adv-link-enquiry-logistika-45975-5443&amp;moduleId=1&amp;documentId=448778&amp;rangeId=6327060&amp;p=1210&amp;utm_ad=170254403072&amp;utm_source=ya.ru&amp;utm_medium=referral&amp;utm_campaign=kjournal_news_14.12.2023&amp;utm_startpage=kontur.ru%2Farticles%2F4109&amp;utm_orderpage=kontur.ru%2Farticles%2F4109&amp;utm_referer=ya.ru" TargetMode="External"/><Relationship Id="rId9" Type="http://schemas.openxmlformats.org/officeDocument/2006/relationships/hyperlink" Target="mailto:cznobninsk@adm.kaluga.ru" TargetMode="External"/><Relationship Id="rId10" Type="http://schemas.openxmlformats.org/officeDocument/2006/relationships/hyperlink" Target="https://www.consultant.ru/document/cons_doc_LAW_52144/?ysclid=m1j8gnp3n7637160100" TargetMode="External"/><Relationship Id="rId11" Type="http://schemas.openxmlformats.org/officeDocument/2006/relationships/hyperlink" Target="http://www.admobninsk.ru/administration/doc-adm-obn/docs/docs_4862.html?ysclid=m1jbcru38y880058869" TargetMode="External"/><Relationship Id="rId12" Type="http://schemas.openxmlformats.org/officeDocument/2006/relationships/hyperlink" Target="http://www.admobninsk.ru/administration/doc-adm-obn/docs/docs_4862.html?ysclid=m1jbcru38y880058869" TargetMode="External"/><Relationship Id="rId13" Type="http://schemas.openxmlformats.org/officeDocument/2006/relationships/hyperlink" Target="mailto:upr@admobninsk.ru" TargetMode="External"/><Relationship Id="rId14" Type="http://schemas.openxmlformats.org/officeDocument/2006/relationships/hyperlink" Target="http://online.fasie.ru/" TargetMode="External"/><Relationship Id="rId15" Type="http://schemas.openxmlformats.org/officeDocument/2006/relationships/hyperlink" Target="mailto:galkina@airko.org" TargetMode="External"/><Relationship Id="rId16" Type="http://schemas.openxmlformats.org/officeDocument/2006/relationships/hyperlink" Target="http://online.fasie.ru/" TargetMode="External"/><Relationship Id="rId17" Type="http://schemas.openxmlformats.org/officeDocument/2006/relationships/hyperlink" Target="mailto:galkina@airko.org" TargetMode="External"/><Relationship Id="rId18" Type="http://schemas.openxmlformats.org/officeDocument/2006/relationships/hyperlink" Target="http://online.fasie.ru/" TargetMode="External"/><Relationship Id="rId19" Type="http://schemas.openxmlformats.org/officeDocument/2006/relationships/hyperlink" Target="mailto:galkina@airko.org" TargetMode="External"/><Relationship Id="rId20" Type="http://schemas.openxmlformats.org/officeDocument/2006/relationships/hyperlink" Target="https://inno-sc.ru/grants/" TargetMode="External"/><Relationship Id="rId21" Type="http://schemas.openxmlformats.org/officeDocument/2006/relationships/hyperlink" Target="https://ais.inno-sc.ru/login" TargetMode="External"/><Relationship Id="rId22" Type="http://schemas.openxmlformats.org/officeDocument/2006/relationships/hyperlink" Target="https://gisp.gov.ru/" TargetMode="External"/><Relationship Id="rId23" Type="http://schemas.openxmlformats.org/officeDocument/2006/relationships/hyperlink" Target="https://208.atr.gov.ru/contracts" TargetMode="External"/><Relationship Id="rId24" Type="http://schemas.openxmlformats.org/officeDocument/2006/relationships/hyperlink" Target="mailto:galkina@airko.or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4:00Z</dcterms:created>
  <dc:creator>Администратор безопасности</dc:creator>
  <dc:description/>
  <dc:language>en-US</dc:language>
  <cp:lastModifiedBy>User</cp:lastModifiedBy>
  <dcterms:modified xsi:type="dcterms:W3CDTF">2024-12-02T07:04:00Z</dcterms:modified>
  <cp:revision>2</cp:revision>
  <dc:subject/>
  <dc:title/>
</cp:coreProperties>
</file>