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8035" cy="93408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>Об утверждении муниципальной</w:t>
            </w:r>
          </w:p>
          <w:p>
            <w:pPr>
              <w:pStyle w:val="Normal"/>
              <w:spacing w:before="0" w:after="60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 xml:space="preserve">программы муниципального образования «Город Обнинск»  </w:t>
            </w:r>
            <w:r>
              <w:rPr>
                <w:b w:val="false"/>
                <w:szCs w:val="26"/>
              </w:rPr>
              <w:t xml:space="preserve">«Управление имуществом и земельными участками» </w:t>
            </w:r>
          </w:p>
        </w:tc>
      </w:tr>
    </w:tbl>
    <w:p>
      <w:pPr>
        <w:pStyle w:val="Normal"/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целях управления и распоряжения имуществом муниципального образования «Город Обнинск», в соответствии со статьей 179 Бюджетного кодекса Российской Федерации, статьей 8, пунктом 10 статьи 34 Устава муниципального образования «Город Обнинск»,  постановлением Администрации города Обнинска от 09.02.2024  № 339-п «Об утверждении Порядка разработки, реализации и оценки эффективности муниципальных программ муниципального образования «Город Обнинск», постановлением Администрации города Обнинска от от 14.05.2024            № 1285-п «Об утверждении Перечня муниципальных программ муниципального образования «Город Обнинск», заключением КСП, Прокуратуры города Обнинска, Протокола общественных  обсуждений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b w:val="false"/>
          <w:szCs w:val="26"/>
        </w:rPr>
        <w:t>Утвердить  муниципальную программу муниципального образования «Город Обнинск» «Управление имуществом и земельными участками»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b w:val="false"/>
          <w:szCs w:val="26"/>
        </w:rPr>
        <w:t xml:space="preserve">Настоящее постановление вступает в силу 01.01.2025 и подлежит </w:t>
      </w:r>
      <w:r>
        <w:rPr>
          <w:b w:val="false"/>
          <w:kern w:val="2"/>
          <w:szCs w:val="26"/>
        </w:rPr>
        <w:t xml:space="preserve"> опубликованию на официальном информационном портале Администрации города Обнинска </w:t>
      </w:r>
      <w:hyperlink r:id="rId3">
        <w:r>
          <w:rPr>
            <w:rStyle w:val="InternetLink"/>
            <w:b/>
            <w:kern w:val="2"/>
            <w:szCs w:val="26"/>
            <w:lang w:val="en-US"/>
          </w:rPr>
          <w:t>http</w:t>
        </w:r>
        <w:r>
          <w:rPr>
            <w:rStyle w:val="InternetLink"/>
            <w:b/>
            <w:kern w:val="2"/>
            <w:szCs w:val="26"/>
          </w:rPr>
          <w:t>://</w:t>
        </w:r>
        <w:r>
          <w:rPr>
            <w:rStyle w:val="InternetLink"/>
            <w:b/>
            <w:kern w:val="2"/>
            <w:szCs w:val="26"/>
            <w:lang w:val="en-US"/>
          </w:rPr>
          <w:t>admobninsk</w:t>
        </w:r>
        <w:r>
          <w:rPr>
            <w:rStyle w:val="InternetLink"/>
            <w:b/>
            <w:kern w:val="2"/>
            <w:szCs w:val="26"/>
          </w:rPr>
          <w:t>/</w:t>
        </w:r>
        <w:r>
          <w:rPr>
            <w:rStyle w:val="InternetLink"/>
            <w:b/>
            <w:kern w:val="2"/>
            <w:szCs w:val="26"/>
            <w:lang w:val="en-US"/>
          </w:rPr>
          <w:t>ru</w:t>
        </w:r>
      </w:hyperlink>
      <w:r>
        <w:rPr>
          <w:b w:val="false"/>
          <w:kern w:val="2"/>
          <w:szCs w:val="26"/>
        </w:rPr>
        <w:t xml:space="preserve"> в сети «Интернет»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главы Администрации города                                                                       В.В.Лежнин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города Обнинска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от «___» _______ 2024 года № ____-п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муниципального образования «Город Обнинск»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Cs w:val="26"/>
        </w:rPr>
        <w:tab/>
      </w:r>
      <w:r>
        <w:rPr>
          <w:rFonts w:cs="PT Astra Serif;Times New Roman" w:ascii="PT Astra Serif;Times New Roman" w:hAnsi="PT Astra Serif;Times New Roman"/>
          <w:szCs w:val="26"/>
        </w:rPr>
        <w:t>«</w:t>
      </w:r>
      <w:r>
        <w:rPr>
          <w:rFonts w:cs="PT Astra Serif;Times New Roman" w:ascii="PT Astra Serif;Times New Roman" w:hAnsi="PT Astra Serif;Times New Roman"/>
          <w:bCs/>
          <w:szCs w:val="26"/>
        </w:rPr>
        <w:t>Управление имуществом и земельными участками</w:t>
      </w:r>
      <w:r>
        <w:rPr>
          <w:rFonts w:cs="PT Astra Serif;Times New Roman" w:ascii="PT Astra Serif;Times New Roman" w:hAnsi="PT Astra Serif;Times New Roman"/>
          <w:szCs w:val="26"/>
        </w:rPr>
        <w:t>»</w:t>
      </w:r>
    </w:p>
    <w:p>
      <w:pPr>
        <w:pStyle w:val="Normal"/>
        <w:tabs>
          <w:tab w:val="clear" w:pos="720"/>
          <w:tab w:val="left" w:pos="3299" w:leader="none"/>
        </w:tabs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 w:val="false"/>
          <w:b w:val="false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Cs w:val="26"/>
        </w:rPr>
        <w:t>2024</w:t>
      </w:r>
    </w:p>
    <w:p>
      <w:pPr>
        <w:pStyle w:val="Normal"/>
        <w:ind w:left="360" w:hanging="0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униципального образования «Город Обнинск»</w:t>
      </w:r>
    </w:p>
    <w:p>
      <w:pPr>
        <w:pStyle w:val="Normal"/>
        <w:jc w:val="center"/>
        <w:rPr>
          <w:szCs w:val="26"/>
        </w:rPr>
      </w:pPr>
      <w:r>
        <w:rPr/>
        <w:t xml:space="preserve"> </w:t>
      </w:r>
      <w:r>
        <w:rPr/>
        <w:t>«</w:t>
      </w:r>
      <w:r>
        <w:rPr>
          <w:szCs w:val="26"/>
        </w:rPr>
        <w:t>Управление имуществом и земельными участками»</w:t>
      </w:r>
    </w:p>
    <w:p>
      <w:pPr>
        <w:pStyle w:val="Normal"/>
        <w:ind w:left="-142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>(далее – муниципальная программа, Программа)</w:t>
      </w:r>
    </w:p>
    <w:p>
      <w:pPr>
        <w:pStyle w:val="Normal"/>
        <w:ind w:left="-142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2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ратор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имущественных и земельных отношений Администрации города Обнинск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ординатор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имущественных и земельных отношений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сполнитель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имущественных и земельных отношений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исполнители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астники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КУ «Городское строитель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ериод реализации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25-203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Цели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b w:val="false"/>
                <w:szCs w:val="26"/>
              </w:rPr>
              <w:t>Управление и распоряжение имуществом муниципального образования «Город Обнинск»</w:t>
            </w:r>
          </w:p>
          <w:p>
            <w:pPr>
              <w:pStyle w:val="Normal"/>
              <w:spacing w:lineRule="auto" w:line="259" w:before="0" w:after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дачи муниципальной программы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лноты достоверности учета объектов муниципального имущества МО «Город Обнинск»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истрации прав на объекты муниципального имущества, в том числе и на бесхозяйное имущество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униципального имущества, составляющего казну МО «Город Обнинск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ов муниципального недвижимого имущества, составляющего казну МО «Город Обнинск», на которые зарегистрировано право муниципальной собственности, в общем количестве муниципального недвижимого имущества, составляющего казну МО «Город Обнинск»,  учитываемых в реестре муниципального имущества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бесхозяйного недвижимого имущества, находящегося в казне МО «Город Обнинск»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которые зарегистрировано право муниципальной собственности, к общему количеству выявленных бесхозяйных объектов, учитываемых в реестре муниципального имущества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, к общему количеству объектов муниципального недвижимого имущества, составляющих казну МО «Город Обнинск», не переданных в аренду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правления</w:t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адастровых работ в отношении объектов, составляющих казну МО «Город Обнинск», и земель и/или земельных участков, государственная собственность на которые не разграничена, на территории МО «Город Обнинск» или находящихся в муниципальной собственности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ценки рыночной стоимости объектов, составляющих казну МО «Город Обнинск», и земельных участков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ремонта и содержания объектов, составляющих казну МО «Город Обнинск</w:t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казатели направлений</w:t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муниципального недвижимого имущества, составляющего казну МО «Город Обнинск»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составляющих казну МО «Город Обнинск», по которым проведена оценка рыночной стоимости для передачи в аренду или собственность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  <w:tab w:val="left" w:pos="3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</w:t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бъемы и источники финансирования муниципальной программы по годам ее реализации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Liberation Serif;Times New Roman" w:ascii="Liberation Serif;Times New Roman" w:hAnsi="Liberation Serif;Times New Roman"/>
                <w:szCs w:val="26"/>
              </w:rPr>
              <w:t>17 610,0 тыс. руб.,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6 66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3 550,0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1 85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1 85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1 85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1 850,0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из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3 762,2 тыс. руб.,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2 669,8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1 092,4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0,0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из средств областного бюджета Калужской области – 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 866,1 тыс. руб.,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1 375,3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490,8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0,0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1 981,7 тыс. руб.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2 614,9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1 966,8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1 85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1 85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1 85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1 850,0 тыс. руб.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Cs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Cs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bCs/>
          <w:szCs w:val="26"/>
        </w:rPr>
        <w:t xml:space="preserve">. </w:t>
      </w:r>
      <w:r>
        <w:rPr>
          <w:rFonts w:cs="Liberation Serif;Times New Roman" w:ascii="Liberation Serif;Times New Roman" w:hAnsi="Liberation Serif;Times New Roman"/>
          <w:szCs w:val="26"/>
        </w:rPr>
        <w:t>Общая характеристика сферы реал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Times New Roman" w:ascii="Liberation Serif;Times New Roman" w:hAnsi="Liberation Serif;Times New Roman"/>
          <w:sz w:val="26"/>
          <w:szCs w:val="26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стратегии развития города Обнинска является эффективное управление муниципальными ресурсами.</w:t>
      </w:r>
    </w:p>
    <w:p>
      <w:p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В соответствии со Стратегией социально-экономического развития</w:t>
      </w:r>
      <w:r>
        <w:rPr>
          <w:rFonts w:cs="Times New Roman" w:ascii="Calibri" w:hAnsi="Calibri"/>
          <w:sz w:val="26"/>
          <w:szCs w:val="26"/>
        </w:rPr>
        <w:t xml:space="preserve"> </w:t>
      </w:r>
      <w:r>
        <w:rPr>
          <w:rFonts w:cs="Times New Roman" w:ascii="Liberation Serif;Times New Roman" w:hAnsi="Liberation Serif;Times New Roman"/>
          <w:sz w:val="26"/>
          <w:szCs w:val="26"/>
        </w:rPr>
        <w:t>муниципального образования «Город Обнинск» как наукограда Российской Федерации на 2025 - 2040 годы» одним из направлений развития города Обнинска является эффективное управление муниципальными ресурсами.</w:t>
      </w:r>
    </w:p>
    <w:p>
      <w:p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 статьи 16 Федерального закона от 06.10.2003 № 131-ФЗ «Об общих принципах организации местного самоуправления в Российской Федерации» одной из функций органов местного самоуправления является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ю об Управлении имущественных и земельных отношений Администрации города Обнинска (далее - УИЗО), утвержденного распоряжением Администрации города Обнинска от 15.07.2013 № 02-01/65, вопросы по оперативному управлению муниципальной собственностью от имени муниципального образования «Город Обнинск» и межотраслевую координацию деятельности муниципальных организаций в процессе управления муниципальной собственностью в пределах, установленных Положением об УИЗО, муниципальными правовыми актами, законодательством Российской Федерации, являются предметом деятельности УИЗО.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еред УИЗО в целях исполнения муниципальной программы стоят следующие задачи:</w:t>
      </w:r>
    </w:p>
    <w:p>
      <w:pPr>
        <w:pStyle w:val="ConsPlus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лноты достоверности учета объектов муниципального имущества МО «Город Обнинск».</w:t>
      </w:r>
    </w:p>
    <w:p>
      <w:pPr>
        <w:pStyle w:val="ConsPlus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истрации прав на объекты муниципального имущества, в том числе и на бесхозяйное имущество.</w:t>
      </w:r>
    </w:p>
    <w:p>
      <w:pPr>
        <w:pStyle w:val="ConsPlus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униципального имущества, составляющего казну МО «Город Обнинск».</w:t>
      </w:r>
    </w:p>
    <w:p>
      <w:p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повышению качества управления муниципальным имуществом и земельными участками осуществляется по следующим основным направлениям:</w:t>
      </w:r>
    </w:p>
    <w:p>
      <w:pPr>
        <w:pStyle w:val="ConsPlusNormal"/>
        <w:numPr>
          <w:ilvl w:val="0"/>
          <w:numId w:val="5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ведения кадастровых работ в отношении объектов, составляющих казну МО «Город Обнинск», и земель и/или земельных участков, государственная собственность на которые не разграничена, на территории МО «Город Обнинск» или находящихся в муниципальной собственности.</w:t>
      </w:r>
    </w:p>
    <w:p>
      <w:pPr>
        <w:pStyle w:val="ConsPlusNormal"/>
        <w:numPr>
          <w:ilvl w:val="0"/>
          <w:numId w:val="5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ведения оценки рыночной стоимости объектов, составляющих казну МО «Город Обнинск», и земельных участков.</w:t>
      </w:r>
    </w:p>
    <w:p>
      <w:pPr>
        <w:pStyle w:val="ConsPlusNormal"/>
        <w:numPr>
          <w:ilvl w:val="0"/>
          <w:numId w:val="5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проведения ремонта и содержания объектов, составляющих казну МО «Город Обнинск».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является управление и распоряжение имуществом муниципального образования «Город Обнинск», что будет способствовать повышению эффективности управления и распоряжения, а также получению максимального результата (выраженного, в том числе и в виде доходов бюджета) от использования муниципального имущества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планируется осуществлять мероприятия, направленные на совершенствование учета муниципального имущества, на актуализацию данных о муниципальном имуществе.</w:t>
      </w:r>
    </w:p>
    <w:p>
      <w:pPr>
        <w:pStyle w:val="Normal"/>
        <w:autoSpaceDE w:val="false"/>
        <w:ind w:firstLine="851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се муниципальное имущество учитывается в Реестре объектов муниципальной собственности (ст. 39 Устава города Обнинска).</w:t>
      </w:r>
    </w:p>
    <w:p>
      <w:p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муниципального имущества города Обнинска представляет собой информационную систему, объединяющую построенные на единых методологических и программно-технических принципах базы данных, содержащих перечни объектов учета и данные о них. С этой целью УИЗО использует программный комплекс автоматизации учета земельных и имущественных отношений, позволяющий вести учет имущества и осуществлять контроль за его движением и использованием.</w:t>
      </w:r>
    </w:p>
    <w:p>
      <w:p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учета объектов муниципального имущества осуществляются мероприятия по кадастровому учету объектов недвижимости в рамках Федеральных законов от 24.07.2007 N 221-ФЗ «О кадастровой деятельности», от 13.07.2015 N 218-ФЗ «О государственной регистрации недвижимости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едется работа по изготовлению технической документации и государственной регистрации права собственности муниципального образования «Город Обнинск».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имуществом осуществляется путем передачи в хозяйственное ведение муниципальным предприятиям, оперативное управление муниципальным учреждениям объектов недвижимости, составляющих казну МО «Город Обнинск», без обременений, и предоставление земельных участков на праве постоянного (бессрочного) пользования, а также аренду и безвозмездного пользования.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Оценка рыночной стоимости объектов, находящихся в собственности муниципального образования «Город Обнинск», осуществляется в рамках Федерального закона от 29.07.1998 N 135-ФЗ «Об оценочной деятельности в Российской Федерации».</w:t>
      </w:r>
    </w:p>
    <w:p>
      <w:p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работа направлена на актуализацию данных о муниципальном имуществе, а также обеспечение процесса, связанного с распоряжением муниципальным имуществом. </w:t>
      </w:r>
    </w:p>
    <w:p>
      <w:p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Приложение № 1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к муниципальной программе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муниципального образования </w:t>
      </w:r>
    </w:p>
    <w:p>
      <w:pPr>
        <w:pStyle w:val="Normal"/>
        <w:ind w:left="10490" w:right="-596" w:hanging="0"/>
        <w:rPr/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>«</w:t>
      </w: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b w:val="false"/>
          <w:szCs w:val="26"/>
        </w:rPr>
        <w:t>» «Управление имуществом и земельными участками»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Cs/>
          <w:color w:val="26282F"/>
          <w:szCs w:val="26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color w:val="26282F"/>
          <w:szCs w:val="26"/>
        </w:rPr>
      </w:pPr>
      <w:r>
        <w:rPr>
          <w:bCs/>
          <w:color w:val="26282F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ind w:right="-1" w:hanging="0"/>
        <w:jc w:val="center"/>
        <w:rPr/>
      </w:pPr>
      <w:r>
        <w:rPr>
          <w:bCs/>
          <w:color w:val="26282F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6"/>
          <w:lang w:eastAsia="en-US"/>
        </w:rPr>
        <w:t>«Управление имуществом и земельными участками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  <w:lang w:eastAsia="en-US"/>
        </w:rPr>
      </w:r>
    </w:p>
    <w:tbl>
      <w:tblPr>
        <w:tblW w:w="155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415"/>
        <w:gridCol w:w="1273"/>
        <w:gridCol w:w="992"/>
        <w:gridCol w:w="1138"/>
        <w:gridCol w:w="1134"/>
        <w:gridCol w:w="996"/>
        <w:gridCol w:w="1139"/>
        <w:gridCol w:w="1133"/>
        <w:gridCol w:w="1276"/>
        <w:gridCol w:w="1559"/>
      </w:tblGrid>
      <w:tr>
        <w:trPr>
          <w:tblHeader w:val="true"/>
          <w:trHeight w:val="33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овое значение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6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7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1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 9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sz w:val="24"/>
                <w:szCs w:val="24"/>
              </w:rPr>
              <w:t>Цель  Программ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 распоряжение имуществом муниципального образования «Город Обнинск»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6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b w:val="false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7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1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 9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го недвижимого имущества, составляющего казну МО «Город Обнинск», на которые зарегистрировано право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Цели Программы </w:t>
            </w:r>
          </w:p>
          <w:p>
            <w:pPr>
              <w:pStyle w:val="ConsPlus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схозяйного недвижимого имущества, находящегося в казне МО «Город Обнинс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орые зарегистрировано право муниципальной собственно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Цели Программ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ССНАЯ ЧАСТЬ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6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b w:val="false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7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1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 9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1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адастровых работ в отношении объектов, составляющих казну МО «Город Обнинск», и земель и/или земельных участков, государственная собственность на которые не разграничена, на территории МО «Город Обнинск» или находящихся в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авление 2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рыночной стоимости объект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 казну МО «Город Обнинск», и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73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авление 3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3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монта и содержания объект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 казну МО «Город Обнин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spacing w:lineRule="auto" w:line="199" w:before="0" w:after="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</w:p>
    <w:p>
      <w:pPr>
        <w:pStyle w:val="Normal"/>
        <w:spacing w:lineRule="auto" w:line="199" w:before="0" w:after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199" w:before="0" w:after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6"/>
        </w:rPr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Приложение № 2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к муниципальной программе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муниципального образования </w:t>
      </w:r>
    </w:p>
    <w:p>
      <w:pPr>
        <w:pStyle w:val="Normal"/>
        <w:ind w:left="10490" w:right="-596" w:hanging="0"/>
        <w:rPr/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>«</w:t>
      </w: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b w:val="false"/>
          <w:szCs w:val="26"/>
        </w:rPr>
        <w:t>» «Управление имуществом и земельными участками»</w:t>
      </w:r>
    </w:p>
    <w:p>
      <w:pPr>
        <w:pStyle w:val="Normal"/>
        <w:spacing w:lineRule="auto" w:line="199" w:before="0" w:after="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spacing w:lineRule="auto" w:line="199" w:before="0" w:after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199" w:before="0" w:after="1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spacing w:lineRule="auto" w:line="199" w:before="0" w:after="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spacing w:lineRule="auto" w:line="199" w:before="0" w:after="1"/>
        <w:jc w:val="center"/>
        <w:rPr>
          <w:szCs w:val="26"/>
        </w:rPr>
      </w:pPr>
      <w:r>
        <w:rPr>
          <w:szCs w:val="26"/>
        </w:rPr>
        <w:t>Детализированный перечень</w:t>
      </w:r>
    </w:p>
    <w:p>
      <w:pPr>
        <w:pStyle w:val="Normal"/>
        <w:spacing w:lineRule="auto" w:line="199" w:before="0" w:after="1"/>
        <w:jc w:val="center"/>
        <w:rPr/>
      </w:pPr>
      <w:r>
        <w:rPr>
          <w:szCs w:val="26"/>
        </w:rPr>
        <w:t>мероприятий муниципальной программы муниципального образования «Город Обнинск»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правление имуществом и земельными участками»</w:t>
      </w:r>
    </w:p>
    <w:p>
      <w:pPr>
        <w:pStyle w:val="Normal"/>
        <w:spacing w:lineRule="auto" w:line="199" w:before="0" w:after="1"/>
        <w:jc w:val="center"/>
        <w:rPr>
          <w:szCs w:val="26"/>
        </w:rPr>
      </w:pPr>
      <w:r>
        <w:rPr>
          <w:szCs w:val="26"/>
        </w:rPr>
        <w:t>на 2025 год</w:t>
      </w:r>
    </w:p>
    <w:p>
      <w:pPr>
        <w:pStyle w:val="Normal"/>
        <w:spacing w:lineRule="auto" w:line="199" w:before="0" w:after="1"/>
        <w:jc w:val="center"/>
        <w:rPr>
          <w:szCs w:val="26"/>
        </w:rPr>
      </w:pPr>
      <w:r>
        <w:rPr>
          <w:szCs w:val="26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47"/>
        <w:gridCol w:w="1023"/>
        <w:gridCol w:w="1023"/>
        <w:gridCol w:w="1966"/>
        <w:gridCol w:w="1966"/>
        <w:gridCol w:w="1966"/>
        <w:gridCol w:w="1966"/>
      </w:tblGrid>
      <w:tr>
        <w:trPr>
          <w:tblHeader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34" w:firstLine="9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овое знач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е значение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 финансирования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уровням бюджета </w:t>
            </w:r>
          </w:p>
        </w:tc>
      </w:tr>
      <w:tr>
        <w:trPr>
          <w:tblHeader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b w:val="false"/>
                <w:sz w:val="24"/>
                <w:szCs w:val="24"/>
              </w:rPr>
              <w:t>, всего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6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6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75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14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 распоряжение имуществом муниципального образования «Город Обнинск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6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6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75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14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Цели  Программы 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муниципального недвижимого имущества, составляющего казну МО «Город Обнинск», на которые зарегистрировано право муниципальной собственности, 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щем количестве муниципального недвижимого имущества, составляющего казну МО «Город Обнинск»,  учитываемых в реестре муниципального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Цели  Программы 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бесхозяйного недвижимого имущества, находящегося в казне МО «Город Обнинск»,                на которые зарегистрировано право муниципальной собственности, к общему количеству выявленных бесхозяйных объектов, учитываемых в реестре муниципального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Цели Программы </w:t>
            </w:r>
          </w:p>
          <w:p>
            <w:pPr>
              <w:pStyle w:val="Normal"/>
              <w:spacing w:before="0" w:after="1"/>
              <w:rPr/>
            </w:pPr>
            <w:r>
              <w:rPr>
                <w:b w:val="false"/>
                <w:sz w:val="24"/>
                <w:szCs w:val="24"/>
              </w:rPr>
              <w:t>Доля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, к общему количеству объектов муниципального недвижимого имущества, составляющих казну МО «Город Обнинск», не переданных в аренду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ой части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кадастровых работ в отношении объектов, составляющих казну МО «Город Обнинск», и земель и/или земельных участков, государственная собственность на которые не разграничена, на территории МО «Город Обнинск» или находящих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1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66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75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64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/>
            </w:pPr>
            <w:r>
              <w:rPr>
                <w:sz w:val="24"/>
                <w:szCs w:val="24"/>
              </w:rPr>
              <w:t>Показатель Направления 1</w:t>
            </w:r>
          </w:p>
          <w:p>
            <w:pPr>
              <w:pStyle w:val="ConsPlus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недвижимого имущества, составляющего казну МО «Город Обнинск»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Направления 1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1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66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75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64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ой части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рыночной стоимости объект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 казну МО «Город Обнинск», и земельных участк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правления 2</w:t>
            </w:r>
          </w:p>
          <w:p>
            <w:pPr>
              <w:pStyle w:val="ConsPlus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составляющих казну МО «Город Обнинск», по которым проведена оценка рыночной стоимости для передачи в аренду или собствен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ия 2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я оценки рыночной стоимости объектов,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яющих казну МО «Город Обнинск», и земельных участков, для продажи или сдачи в арен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ой части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ремонта и содержания объектов,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яющих казну МО «Город Обнинск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5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правления 3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9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ия 3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и содержание объектов,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яющих казну МО «Город Обнинск, и не переданных в арен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50,0</w:t>
            </w:r>
          </w:p>
        </w:tc>
      </w:tr>
    </w:tbl>
    <w:p>
      <w:pPr>
        <w:pStyle w:val="Normal"/>
        <w:spacing w:lineRule="auto" w:line="259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9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9" w:before="0" w:after="1"/>
        <w:rPr>
          <w:szCs w:val="26"/>
        </w:rPr>
      </w:pPr>
      <w:r>
        <w:rPr>
          <w:szCs w:val="26"/>
        </w:rPr>
      </w:r>
    </w:p>
    <w:p>
      <w:pPr>
        <w:pStyle w:val="Normal"/>
        <w:ind w:left="10490" w:right="-59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3</w:t>
      </w:r>
    </w:p>
    <w:p>
      <w:pPr>
        <w:pStyle w:val="Normal"/>
        <w:ind w:left="10490" w:right="-596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муниципальной программе </w:t>
      </w:r>
    </w:p>
    <w:p>
      <w:pPr>
        <w:pStyle w:val="Normal"/>
        <w:ind w:left="10490" w:right="-596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муниципального образования </w:t>
      </w:r>
    </w:p>
    <w:p>
      <w:pPr>
        <w:pStyle w:val="Normal"/>
        <w:ind w:left="10490" w:right="-596" w:hanging="0"/>
        <w:rPr/>
      </w:pPr>
      <w:r>
        <w:rPr>
          <w:b w:val="false"/>
          <w:szCs w:val="26"/>
        </w:rPr>
        <w:t>«</w:t>
      </w:r>
      <w:r>
        <w:rPr>
          <w:b w:val="false"/>
          <w:bCs/>
          <w:szCs w:val="26"/>
        </w:rPr>
        <w:t>Город Обнинск</w:t>
      </w:r>
      <w:r>
        <w:rPr>
          <w:b w:val="false"/>
          <w:szCs w:val="26"/>
        </w:rPr>
        <w:t>» «Управление имуществом и земельными участками»</w:t>
      </w:r>
    </w:p>
    <w:p>
      <w:pPr>
        <w:pStyle w:val="Normal"/>
        <w:spacing w:lineRule="auto" w:line="259" w:before="0" w:after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259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9" w:before="0" w:after="1"/>
        <w:ind w:right="-59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Cs/>
          <w:color w:val="26282F"/>
          <w:szCs w:val="26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Cs/>
          <w:color w:val="26282F"/>
          <w:szCs w:val="26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Cs/>
          <w:color w:val="26282F"/>
          <w:szCs w:val="26"/>
        </w:rPr>
        <w:t>программы муниципального образования «Город Обнинск»</w:t>
      </w:r>
    </w:p>
    <w:p>
      <w:pPr>
        <w:pStyle w:val="ConsPlusNormal"/>
        <w:ind w:right="-59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правление имуществом и земельными участками»</w:t>
      </w:r>
    </w:p>
    <w:p>
      <w:pPr>
        <w:pStyle w:val="Normal"/>
        <w:numPr>
          <w:ilvl w:val="0"/>
          <w:numId w:val="0"/>
        </w:numPr>
        <w:spacing w:before="0" w:after="1"/>
        <w:ind w:right="-596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993"/>
        <w:gridCol w:w="2127"/>
        <w:gridCol w:w="5245"/>
        <w:gridCol w:w="1984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диница </w:t>
            </w:r>
            <w:r>
              <w:rPr>
                <w:b w:val="false"/>
                <w:sz w:val="21"/>
                <w:szCs w:val="21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 расч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копительный итог или дискретный показател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а (методика)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актеристика планируемой динамики показателя (возрастание или убывание)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муниципального недвижимого имущества, составляющего казну МО «Город Обнинск», на которые зарегистрировано право муниципальной собственности, </w:t>
            </w:r>
          </w:p>
          <w:p>
            <w:pPr>
              <w:pStyle w:val="Normal"/>
              <w:ind w:left="40" w:righ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щем количестве муниципального недвижимого имущества, составляющего казну МО «Город Обнинск»,  учитываемых в реестре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копите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4445" cy="340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left="80"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объектов муниципального недвижимого имущества, находящегося в казне МО «Город Обнинс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е зарегистрировано право муниципальной собственности, к общему количеству объектов недвижимости казны, учитываемых в реестре муниципального имущества;</w:t>
            </w:r>
          </w:p>
          <w:p>
            <w:pPr>
              <w:pStyle w:val="ConsPlusNormal"/>
              <w:ind w:left="80"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1 - Количество зарегистрированных объектов казны в реестре муниципального имущества, шт.;</w:t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b w:val="false"/>
                <w:sz w:val="24"/>
                <w:szCs w:val="24"/>
              </w:rPr>
              <w:t>Кп2 - Общее количество объектов казны, учтенных в реестре муниципального имущества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муниципального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ос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40" w:righ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бесхозяйного недвижимого имущества, находящегося в казне МО «Город Обнинск», на которые зарегистрировано право муниципальной собственности, к общему количеству выявленных бесхозяйных объектов, учитываемых в реестре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копите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4445" cy="340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left="80"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бесхозяйного недвижимого имущества, находящегося в казне МО «Город Обнинс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е зарегистрировано право муниципальной собственности, к общему количеству выявленных бесхозяйных объектов, учитываемых в реестре муниципального имущества;</w:t>
            </w:r>
          </w:p>
          <w:p>
            <w:pPr>
              <w:pStyle w:val="ConsPlusNormal"/>
              <w:ind w:left="80"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1 - Количество зарегистрированных бесхозяйных объектов, учитываемых в реестре муниципального имущества, шт.;</w:t>
            </w:r>
          </w:p>
          <w:p>
            <w:pPr>
              <w:pStyle w:val="Normal"/>
              <w:ind w:left="80" w:righ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2 - Общее количество выявленных бесхозяйных объектов, учитываемых в реестре муниципального имущества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естр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40" w:righ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, к общему количеству объектов муниципального недвижимого имущества, составляющих казну МО «Город Обнинск», не переданных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копите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4445" cy="340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left="80"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объектов казны, в отношение которых осуществляется содержание, к общему количеству объектов недвижимости казны, не переданных в аренду;</w:t>
            </w:r>
          </w:p>
          <w:p>
            <w:pPr>
              <w:pStyle w:val="ConsPlusNormal"/>
              <w:ind w:left="80"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1 - Количество объектов казны, в отношение которых осуществляется содержание, шт.;</w:t>
            </w:r>
          </w:p>
          <w:p>
            <w:pPr>
              <w:pStyle w:val="ConsPlusNormal"/>
              <w:ind w:left="80" w:right="80" w:hanging="0"/>
              <w:jc w:val="left"/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2 - Общее количество объектов казны, не переданных в аренду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естр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ывание, стаби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40" w:righ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ъектов муниципального недвижимого имущества, составляющего казну МО «Город Обнинск»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объектов муниципального недвижимого имущества, составляющего казну МО «Город Обнинск»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40" w:righ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ъектов, составляющих казну              МО «Город Обнинск», по которым проведена оценка рыночной стоимости для передачи в аренду или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составляющих казну МО «Город Обнинск», по которым проведена оценка рыночной стоимости для передачи в аренду или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естр договоров аренды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(программа)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, стаби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40" w:righ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ая площадь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ные договора с управляющ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ывание, стаби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1800" w:hanging="0"/>
        <w:jc w:val="both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3</w:t>
    </w:r>
    <w:r>
      <w:rPr>
        <w:sz w:val="22"/>
        <w:b w:val="false"/>
      </w:rPr>
      <w:fldChar w:fldCharType="end"/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8</w:t>
    </w:r>
    <w:r>
      <w:rPr>
        <w:sz w:val="22"/>
        <w:b w:val="false"/>
      </w:rPr>
      <w:fldChar w:fldCharType="end"/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21</w:t>
    </w:r>
    <w:r>
      <w:rPr>
        <w:sz w:val="22"/>
        <w:b w:val="false"/>
      </w:rPr>
      <w:fldChar w:fldCharType="end"/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b/>
      <w:sz w:val="26"/>
    </w:rPr>
  </w:style>
  <w:style w:type="character" w:styleId="Style14">
    <w:name w:val="Нижний колонтитул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next w:val="TextBody"/>
    <w:qFormat/>
    <w:pPr>
      <w:spacing w:lineRule="auto" w:line="276" w:before="0" w:after="120"/>
    </w:pPr>
    <w:rPr>
      <w:rFonts w:ascii="Calibri" w:hAnsi="Calibri" w:eastAsia="Calibri" w:cs="Calibri"/>
      <w:b w:val="false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bninsk/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750E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53:00Z</dcterms:created>
  <dc:creator>Сурнина</dc:creator>
  <dc:description/>
  <dc:language>en-US</dc:language>
  <cp:lastModifiedBy>User-PC</cp:lastModifiedBy>
  <cp:lastPrinted>2011-03-02T11:27:00Z</cp:lastPrinted>
  <dcterms:modified xsi:type="dcterms:W3CDTF">2024-09-12T14:53:00Z</dcterms:modified>
  <cp:revision>2</cp:revision>
  <dc:subject/>
  <dc:title/>
</cp:coreProperties>
</file>