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.09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743-П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u w:val="single"/>
        </w:rPr>
      </w:pPr>
      <w:r>
        <w:rPr>
          <w:rFonts w:cs="Times New Roman"/>
          <w:b w:val="false"/>
          <w:sz w:val="24"/>
          <w:szCs w:val="26"/>
          <w:u w:val="single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szCs w:val="26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4"/>
      <w:bookmarkEnd w:id="0"/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на 2025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1. Анализ текущего состояния осуществления муниципального лес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3 - 2024 гг.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компетенции Комитета по охране окружающей среды, контролю в сферах благоустройства и экологии Управления городского хозяйства Администрации города Обнинска (далее – Комитет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Кроме того,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лесного контроля в разделе </w:t>
      </w:r>
      <w:hyperlink r:id="rId2">
        <w:r>
          <w:rPr>
            <w:rStyle w:val="InternetLink"/>
            <w:b w:val="false"/>
            <w:szCs w:val="26"/>
          </w:rPr>
          <w:t>http://admobninsk.ru/municipalniy-kontrol/forestcontrol/</w:t>
        </w:r>
      </w:hyperlink>
      <w:r>
        <w:rPr>
          <w:b w:val="false"/>
          <w:szCs w:val="26"/>
        </w:rPr>
        <w:t>. Размещен перечень нормативных правовых актов, содержащих обязательные требования, оценка соблюдения которых является предметом муниципального лес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здании Администрации города Обнинска организован информационный стенд на первом этаж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Объектом муниципального лесного контроля является лесной участок № 1 в границах лесного квартала № 7 лесничества «Леса муниципального образования «Город Обнинск», расположенного в границах земельного участка с кадастровым номером 40:27:030203:2 по адресу ориентира: Калужская область, г. Обнинск, ул. Гурьяно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3 - 2024 гг. проведены консультирования по обращениям контролируемого лица о соблюдении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С территории муниципального городского леса своевременно удаляются сухие и аварийные деревья согласно выданных актов осмотра территории, составленных комиссией по регулированию вопросов, связанных с охраной, защитой и воспроизводством зеленых насаждений на территории муниципального образования «Город Обнинск». При этом, вырубка зеленых насаждений, осуществляется с обязательным оформлением организацией, производящей вырубку, уведомления об окончании выполнения работ с указанием количества, вида, состояния вырубаемых зеленых насаждений. Уведомление об окончании выполнения работ по вырубке своевременно направляются организацией, производящей вырубку, или лицом, подавшим заявление о вырубке, в Администрацию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Программа профилактики направлена на предотвращение случаев возникновения угрозы причинения вреда жизни, здоровью граждан, вреда животным, растениям, окружающей среде, имуществу физических и юридических лиц, а также чрезвычайных ситуаций природного и техногенного характера в области использования, охраны, защиты, воспроизводства городских лесов и лесора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1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2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3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 w:val="false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митет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лесного контроля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при наличии у контрольного орган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омитет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лес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омитет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компетенции Комитет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6, контактный телефон 8 (48439) 2-37-46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Письменное консультирование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омите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ninsk.ru/municipalniy-kontrol/forestcontrol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3:00Z</dcterms:created>
  <dc:creator>Акимова</dc:creator>
  <dc:description/>
  <dc:language>en-US</dc:language>
  <cp:lastModifiedBy>User</cp:lastModifiedBy>
  <cp:lastPrinted>2024-09-13T09:49:00Z</cp:lastPrinted>
  <dcterms:modified xsi:type="dcterms:W3CDTF">2024-09-13T07:53:00Z</dcterms:modified>
  <cp:revision>2</cp:revision>
  <dc:subject/>
  <dc:title/>
</cp:coreProperties>
</file>