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.09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744-П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контролю  в сфере благоустройства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szCs w:val="26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 контролю в сфере благоустройства на территории муниципального образования «Город Обнинск» на 2025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3-2024 гг.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в сфере благоустройства в разделе http://www.admobninsk.ru/municipalniy-kontrol/landscaping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здании Администрации города Обнинска организован информационный стенд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3-2024 гг.  в рамках осуществления муниципального контроля в сфере благоустройства по результатам состоявшихся  выездных обследований выданы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 проблемам, на решение которых направлена Программа профилактики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держание и уборка объектов благоустройства, земельных участков, на которых расположены объекты благоустройства и прилегающи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блюдение требований к фасадам и ограждениям зданий (сооруж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ая вырубка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ое размещение некапитальных строений,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земляных работ без получения соответствующего разрешения на проведение земля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надлежащее восстановление нарушенного благоустройства после проведения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Программа профилактики направлена на предотвращение нарушения обязательных требований в сфере благоустройства, в отношении объектов благоустройства, а именно: здания, помещения, сооружения, линейные объекты, территории, включая земельные участки, оборудование, устройства, предметы, материалы, природные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дизайна городской среды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в сфере благоустройства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при наличии у контрольного орган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дизайна городской среды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 контроля в сфере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дизайна городской среды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 w:val="false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ам: г. Обнинск, пл. Преображения, д. 1, ул. Победы, д. 22 по следующему графику: вторник, четверг, пятница с 9.00 до 12.00; понедельник, среда с 14.30 до 17.00, кабинет № 103, контактный телефон 8 (48439) 5-84-34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дизайна городской среды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ются ежегодно (по итогам календарного года)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tyle17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Акимова</dc:creator>
  <dc:description/>
  <dc:language>en-US</dc:language>
  <cp:lastModifiedBy>User</cp:lastModifiedBy>
  <cp:lastPrinted>2024-09-12T09:43:00Z</cp:lastPrinted>
  <dcterms:modified xsi:type="dcterms:W3CDTF">2024-09-13T08:05:00Z</dcterms:modified>
  <cp:revision>2</cp:revision>
  <dc:subject/>
  <dc:title/>
</cp:coreProperties>
</file>