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остановлению Администрации г.Обнинска </w:t>
      </w:r>
    </w:p>
    <w:p>
      <w:pPr>
        <w:pStyle w:val="Normal"/>
        <w:jc w:val="right"/>
        <w:rPr>
          <w:u w:val="single"/>
        </w:rPr>
      </w:pPr>
      <w:r>
        <w:rPr/>
        <w:t>16.06.2011 г.  № 922-п</w:t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СТАВ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онкурсной комиссии для определения победителей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0"/>
        </w:rPr>
        <w:t>конкурса на лучшее малое инновационное предприят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Твердохлеб Юрий Семёнович – заместитель главы Администрации города по экономическому развитию, председатель комисси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Зинченко Валентина Павловна – начальник отдела инновационного развития Администрации города, секретарь комисси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Березнер Лев Александрович – депутат Обнинского городского Собрания, председатель Комитета по экономической политике (по согласованию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Бредихин Павел Леонидович – начальник отдела поддержки и развития малого и среднего предпринимательства Администрации город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Дудиков Владимир Викторович – исполняющий обязанности директора АНО «Обнинский Бизнес Инкубатор» (по согласованию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Дудов Алексей Сергеевич – главный специалист отдела инновационного развития Администрации город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ульбацкий Евгений Борисович – генеральный директор ООО «Растр-технология» (по согласованию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ашин Евгений Афанасьевич – генеральный директор ООО «Обнинский центр науки и технологий» (по согласованию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Цепенко Алина Викторовна – директор департамента поддержки инновационных предприятий и проектов</w:t>
      </w:r>
      <w:r>
        <w:rPr>
          <w:b/>
          <w:bCs w:val="false"/>
        </w:rPr>
        <w:t xml:space="preserve">  </w:t>
      </w:r>
      <w:r>
        <w:rPr/>
        <w:t>ОАО «Агентство инновационного развития – центр кластерного развития Калужской области» (по согласованию)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88" w:after="88"/>
    </w:pPr>
    <w:rPr>
      <w:rFonts w:ascii="Arial" w:hAnsi="Arial" w:eastAsia="Arial Unicode MS" w:cs="Arial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01:00Z</dcterms:created>
  <dc:creator>Dudov</dc:creator>
  <dc:description/>
  <dc:language>en-US</dc:language>
  <cp:lastModifiedBy>Dudov</cp:lastModifiedBy>
  <cp:lastPrinted>2011-06-17T10:10:00Z</cp:lastPrinted>
  <dcterms:modified xsi:type="dcterms:W3CDTF">2011-06-17T06:13:00Z</dcterms:modified>
  <cp:revision>25</cp:revision>
  <dc:subject/>
  <dc:title/>
</cp:coreProperties>
</file>