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г.Обнинска </w:t>
      </w:r>
    </w:p>
    <w:p>
      <w:pPr>
        <w:pStyle w:val="Normal"/>
        <w:jc w:val="right"/>
        <w:rPr>
          <w:u w:val="single"/>
        </w:rPr>
      </w:pPr>
      <w:r>
        <w:rPr/>
        <w:t>16.06.2011 г.  № 922-п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КОНКУРС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0"/>
        </w:rPr>
        <w:t>на лучшее малое инновационное предприят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60" w:hanging="1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TextBodyIndent"/>
        <w:rPr/>
      </w:pPr>
      <w:r>
        <w:rPr/>
        <w:t>Настоящее Положение определяет условия и порядок организации и проведения конкурса, критерии конкурсного отбора, права и обязанности организаторов и участников конкурса, основные требования к представляемой документ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рганизация конкурса, его проведение и подведение итогов возлагаются на конкурсную комиссию (далее – комиссия). Персональный состав комиссии  утверждается </w:t>
      </w:r>
      <w:r>
        <w:rPr>
          <w:sz w:val="26"/>
        </w:rPr>
        <w:t>постановлением Администрации г.Обнинск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конкурса</w:t>
      </w:r>
    </w:p>
    <w:p>
      <w:pPr>
        <w:pStyle w:val="TextBodyIndent"/>
        <w:rPr>
          <w:szCs w:val="24"/>
        </w:rPr>
      </w:pPr>
      <w:r>
        <w:rPr>
          <w:szCs w:val="24"/>
        </w:rPr>
        <w:t>Целью конкурса является выявление и поощрение малых инновационных предприятий, добившихся наибольших успехов в своей деятельности, стимулирование малых предприятий к повышению конкурентоспособности путём внедрения технологических инноваций, распространения передового опыта, коммерциализации наукоёмких технологий и разработок.</w:t>
      </w:r>
    </w:p>
    <w:p>
      <w:pPr>
        <w:pStyle w:val="Normal"/>
        <w:ind w:left="72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конкурса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 xml:space="preserve">3.1. Информационное сообщение о проведении конкурса публикуется в газете «Обнинский Вестник» и на сайте </w:t>
      </w:r>
      <w:hyperlink r:id="rId2">
        <w:r>
          <w:rPr>
            <w:rStyle w:val="InternetLink"/>
            <w:sz w:val="26"/>
            <w:szCs w:val="26"/>
          </w:rPr>
          <w:t>http://www.admob</w:t>
        </w:r>
        <w:r>
          <w:rPr>
            <w:rStyle w:val="InternetLink"/>
            <w:sz w:val="26"/>
            <w:szCs w:val="26"/>
            <w:lang w:val="en-US"/>
          </w:rPr>
          <w:t>nin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(раздел «Официальная информация») не позднее чем за 25 дней до проведения конкурса. Сообщение о проведении конкурса содержит информацию с указанием критериев конкурсного отбора, места, срока и порядка представления конкурсных заяв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Рассмотрение представленных на конкурс заявок и прилагаемых документов, подведение итогов конкурса возлагается на конкурсную комиссию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оценивает представленную участниками документацию в соответствии с критериями, перечисленными в разделе 5 настоящего Положения.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Вопрос о присуждении призовых мест решается путём прямого открытого голосования простым большинством голосов от установленного числа членов конкурсной комиссии.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>3.4. Все конкурсные заявки, полученные после даты окончания приёма заявок, установленной организатором, не рассматриваются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Срок рассмотрения заявок и определение победителей не может превышать 30 дней со дня окончания приёма заявок на участие в конкурсе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По результатам конкурса победителям вручаются денежные премии:</w:t>
      </w:r>
    </w:p>
    <w:p>
      <w:pPr>
        <w:pStyle w:val="Normal"/>
        <w:ind w:left="960" w:hanging="0"/>
        <w:jc w:val="both"/>
        <w:rPr/>
      </w:pPr>
      <w:r>
        <w:rPr>
          <w:sz w:val="26"/>
          <w:szCs w:val="26"/>
        </w:rPr>
        <w:t xml:space="preserve">80 тысяч рублей –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;</w:t>
      </w:r>
    </w:p>
    <w:p>
      <w:pPr>
        <w:pStyle w:val="Normal"/>
        <w:ind w:left="960" w:hanging="0"/>
        <w:jc w:val="both"/>
        <w:rPr/>
      </w:pPr>
      <w:r>
        <w:rPr>
          <w:sz w:val="26"/>
          <w:szCs w:val="26"/>
        </w:rPr>
        <w:t xml:space="preserve">45 тысяч рублей –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;</w:t>
      </w:r>
    </w:p>
    <w:p>
      <w:pPr>
        <w:pStyle w:val="Normal"/>
        <w:ind w:left="960" w:hanging="0"/>
        <w:jc w:val="both"/>
        <w:rPr/>
      </w:pPr>
      <w:r>
        <w:rPr>
          <w:sz w:val="26"/>
          <w:szCs w:val="26"/>
        </w:rPr>
        <w:t xml:space="preserve">25 тысяч рублей –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.</w:t>
      </w:r>
    </w:p>
    <w:p>
      <w:pPr>
        <w:pStyle w:val="TextBodyIndent"/>
        <w:rPr/>
      </w:pPr>
      <w:r>
        <w:rPr/>
        <w:t>3.7. Конкурс признается несостоявшимся в случаях, ес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конкурс подано менее двух заяв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и один проект не удовлетворяет критериям конкурсного отбора, указанным в разделе 5 настоящего Положения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3.8. Итоги конкурса доводятся до сведения всех участников конкурса путём публикации в течение трёх дней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на сайте </w:t>
      </w:r>
      <w:hyperlink r:id="rId3">
        <w:r>
          <w:rPr>
            <w:rStyle w:val="InternetLink"/>
            <w:sz w:val="26"/>
            <w:szCs w:val="26"/>
          </w:rPr>
          <w:t>http://www.admob</w:t>
        </w:r>
        <w:r>
          <w:rPr>
            <w:rStyle w:val="InternetLink"/>
            <w:sz w:val="26"/>
            <w:szCs w:val="26"/>
            <w:lang w:val="en-US"/>
          </w:rPr>
          <w:t>nin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(раздел «Официальная информация»)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конкурс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</w:t>
      </w:r>
      <w:r>
        <w:rPr>
          <w:sz w:val="26"/>
        </w:rPr>
        <w:t xml:space="preserve"> Заявки на конкурс могут быть поданы малым предприятием, зарегистрированным на территории г.Обнинска.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4.2. </w:t>
      </w:r>
      <w:r>
        <w:rPr>
          <w:sz w:val="26"/>
          <w:szCs w:val="26"/>
        </w:rPr>
        <w:t>Для участия в конкурсе участники представляют в конкурсную комиссию: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у на участие в конкурсе на лучшее малое инновационное предприятие г. Обнинска в свободной форме; 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равка о доле инновационной продукции (технологии) в общем объёме выручки за два года, предшествующих конкурсу;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 xml:space="preserve">справка об объёме налоговой мобилизации в бюджеты </w:t>
      </w:r>
      <w:r>
        <w:rPr>
          <w:rFonts w:cs="Times New Roman" w:ascii="Times New Roman" w:hAnsi="Times New Roman"/>
          <w:color w:val="000000"/>
          <w:sz w:val="26"/>
        </w:rPr>
        <w:t>бюджетной системы РФ, в том числе, в бюджет г.Обнинска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>справка о доле затрат на технологические инновации в общем объёме выручки за два года, предшествующих конкурсу;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справка о количестве рабочих мест за два года, предшествующих конкурсу; 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копии документов по интеллектуальной собственности (ИС), используемой </w:t>
      </w:r>
      <w:r>
        <w:rPr>
          <w:rFonts w:cs="Times New Roman" w:ascii="Times New Roman" w:hAnsi="Times New Roman"/>
          <w:sz w:val="26"/>
          <w:szCs w:val="16"/>
        </w:rPr>
        <w:t>в производстве (</w:t>
      </w:r>
      <w:r>
        <w:rPr>
          <w:rFonts w:cs="Times New Roman" w:ascii="Times New Roman" w:hAnsi="Times New Roman"/>
          <w:sz w:val="26"/>
        </w:rPr>
        <w:t xml:space="preserve">копии имеющихся патентов, авторских свидетельств, </w:t>
      </w:r>
      <w:r>
        <w:rPr>
          <w:rFonts w:cs="Times New Roman" w:ascii="Times New Roman" w:hAnsi="Times New Roman"/>
          <w:sz w:val="26"/>
          <w:szCs w:val="16"/>
        </w:rPr>
        <w:t xml:space="preserve">лицензий на использованию объектов ИС, иных договоров о частичной уступке прав между собственниками ИС и заявителем); 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16"/>
        </w:rPr>
        <w:t>с</w:t>
      </w:r>
      <w:r>
        <w:rPr>
          <w:rFonts w:cs="Times New Roman" w:ascii="Times New Roman" w:hAnsi="Times New Roman"/>
          <w:sz w:val="26"/>
        </w:rPr>
        <w:t>правка торгово-промышленной палаты г.Обнинска о замещении выпускаемой продукции поставляемых на российский рынок импортных продуктов аналогичного назначения, либо об экспортном потенциале данной продукции.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 xml:space="preserve">4.3. При отправлении заявки по почте участники конкурса запечатывают конкурсную документацию в конверт. На конверте указываются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рес и наименование организатора конкурса (249037, г. Обнинск, пл. Преображения, д.1, Администрация г. Обнинска, отдел инновационного развития, комн.304)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лова «на конкурс на лучшее малое инновационное предприятие г. Обнинск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екст конкурсной заявки представляется на бумажном носителе, а также направляется по электронной почте </w:t>
      </w:r>
      <w:hyperlink r:id="rId4">
        <w:r>
          <w:rPr>
            <w:rStyle w:val="InternetLink"/>
            <w:sz w:val="26"/>
            <w:szCs w:val="26"/>
            <w:lang w:val="en-US"/>
          </w:rPr>
          <w:t>dud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.</w:t>
      </w:r>
    </w:p>
    <w:p>
      <w:pPr>
        <w:pStyle w:val="TextBodyIndent"/>
        <w:rPr/>
      </w:pPr>
      <w:r>
        <w:rPr/>
        <w:t>4.4. Расходы, связанные с подготовкой конкурсных материалов и подачей заявок, Администрация г. Обнинска не несё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Участник  вправе отозвать свою заявку на любом этапе конкурса. Для этого необходимо направить в конкурсную комиссию письменное уведомл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Представленные на конкурс материалы не рецензирую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Полученные от участников сведения ни при каких обстоятельствах не будут переданы третьим лицам или каким-либо иным образом использованы в целях, противоречащих целям конкурс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Критерии конкурсного отбор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0"/>
        </w:rPr>
        <w:t>лучшего малого инновационного предприятия</w:t>
      </w:r>
    </w:p>
    <w:p>
      <w:pPr>
        <w:pStyle w:val="TextBodyIndent"/>
        <w:rPr/>
      </w:pPr>
      <w:r>
        <w:rPr/>
        <w:t>Критериями конкурсного отбора являются: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Доля инновационной продукции (технологии) в общем объёме выручки за два года, предшествующих конкурсу.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Объём налоговой мобилизации в бюджеты бюджетной системы РФ в том числе, в бюджет г.Обнинска, </w:t>
      </w:r>
      <w:r>
        <w:rPr>
          <w:rFonts w:cs="Times New Roman" w:ascii="Times New Roman" w:hAnsi="Times New Roman"/>
          <w:sz w:val="26"/>
        </w:rPr>
        <w:t>за два года, предшествующих конкурсу</w:t>
      </w:r>
      <w:r>
        <w:rPr>
          <w:rFonts w:cs="Times New Roman" w:ascii="Times New Roman" w:hAnsi="Times New Roman"/>
          <w:b/>
          <w:bCs/>
          <w:color w:val="000000"/>
          <w:sz w:val="26"/>
        </w:rPr>
        <w:t>.</w:t>
      </w:r>
      <w:r>
        <w:rPr>
          <w:b/>
          <w:bCs/>
          <w:color w:val="000000"/>
          <w:sz w:val="26"/>
        </w:rPr>
        <w:t xml:space="preserve"> 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ля затрат на технологические инновации в общем объёме выручки за два года, предшествующих конкурсу.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  <w:t xml:space="preserve">Количество рабочих мест </w:t>
      </w:r>
      <w:r>
        <w:rPr>
          <w:rFonts w:cs="Times New Roman" w:ascii="Times New Roman" w:hAnsi="Times New Roman"/>
          <w:sz w:val="26"/>
        </w:rPr>
        <w:t>за два года, предшествующих конкурсу</w:t>
      </w:r>
      <w:r>
        <w:rPr>
          <w:rFonts w:cs="Times New Roman" w:ascii="Times New Roman" w:hAnsi="Times New Roman"/>
          <w:color w:val="000000"/>
          <w:sz w:val="26"/>
          <w:szCs w:val="16"/>
        </w:rPr>
        <w:t>.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  <w:szCs w:val="16"/>
        </w:rPr>
        <w:t>Создание и/или использование в работе ИС (количество имеющихся патентов, лицензий, договоров между собственниками ИС и заявителями проекта и т.д.).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ля импортозамещающей и/или экспортно-ориентированной инновационной продукции в общем объёме выручки за два года, предшествующих конкур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88" w:after="88"/>
    </w:pPr>
    <w:rPr>
      <w:rFonts w:ascii="Arial" w:hAnsi="Arial" w:eastAsia="Arial Unicode MS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mailto:dudov@admobni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1:00Z</dcterms:created>
  <dc:creator>Dudov</dc:creator>
  <dc:description/>
  <dc:language>en-US</dc:language>
  <cp:lastModifiedBy>Dudov</cp:lastModifiedBy>
  <cp:lastPrinted>2011-06-17T10:05:00Z</cp:lastPrinted>
  <dcterms:modified xsi:type="dcterms:W3CDTF">2011-06-17T06:09:00Z</dcterms:modified>
  <cp:revision>24</cp:revision>
  <dc:subject/>
  <dc:title/>
</cp:coreProperties>
</file>