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о региональн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лидеров некоммерческ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оложения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гиональный конкурс лидеров некоммерческих организаций Калужской области (далее – Конкурс) проводится с целью активизации деятельности институтов гражданского общества, повышения мотивации и интереса к общественной деятельности, распространения передового опыта деятельности некоммерческих организац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Учредители Конкурса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номная некоммерческая организация «Ресурсный центр поддержки социально ориентированных некоммерческих организаций «ИНИЦИАТИВА» (далее – АНО «РЦП СО НКО «ИНИЦИАТИВА»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стоящее Положение определяет цели и задачи, категории участников, основные номинации, порядок проведения и подведения итогов Конкурса в 2019 год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нкурса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Конкурса являются: 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, поощрение и сопровождение талантливых лидеров и руководителей некоммерческих организаций Калужской области, содействие в повышении авторитета их общественной деятельности;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 для развития инновационных технологий общественного движения; 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деятельности некоммерческих организаций Калужской област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могут принять участие лидеры и руководители региональных некоммерческих организаций, деятельность которых не противоречит российскому законодательству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Конкурса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курс предусматривает следующие номина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Номинация </w:t>
      </w:r>
      <w:r>
        <w:rPr>
          <w:rFonts w:cs="Times New Roman" w:ascii="Times New Roman" w:hAnsi="Times New Roman"/>
          <w:b/>
          <w:sz w:val="26"/>
          <w:szCs w:val="26"/>
        </w:rPr>
        <w:t>«Служение»</w:t>
      </w:r>
      <w:r>
        <w:rPr>
          <w:rFonts w:cs="Times New Roman" w:ascii="Times New Roman" w:hAnsi="Times New Roman"/>
          <w:sz w:val="26"/>
          <w:szCs w:val="26"/>
        </w:rPr>
        <w:t xml:space="preserve">, принять участие в которой могут руководители и лидеры некоммерческих организаций, основной деятельностью которых являетс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служивание, социальная поддержка и защита граждан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социально опасных форм поведения граждан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и культурная адаптация и интеграция мигран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медицинской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  Номинация </w:t>
      </w:r>
      <w:r>
        <w:rPr>
          <w:rFonts w:cs="Times New Roman" w:ascii="Times New Roman" w:hAnsi="Times New Roman"/>
          <w:b/>
          <w:sz w:val="26"/>
          <w:szCs w:val="26"/>
        </w:rPr>
        <w:t>«Патриот»</w:t>
      </w:r>
      <w:r>
        <w:rPr>
          <w:rFonts w:cs="Times New Roman" w:ascii="Times New Roman" w:hAnsi="Times New Roman"/>
          <w:sz w:val="26"/>
          <w:szCs w:val="26"/>
        </w:rPr>
        <w:t>, принять участие в которой могут руководители и лидеры некоммерческих организаций, основной деятельностью которых являе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патриотизма у жителей Калужской области,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хранение исторической памяти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>поиск пропавших без вести солдат и их последующая идентификация</w:t>
      </w:r>
      <w:r>
        <w:rPr>
          <w:rFonts w:cs="Times New Roman" w:ascii="Times New Roman" w:hAnsi="Times New Roman"/>
          <w:color w:val="222222"/>
          <w:sz w:val="26"/>
          <w:szCs w:val="26"/>
        </w:rPr>
        <w:t>,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ультурная, просветительская и образовательная деятельность в части национальных традиций, толерантности, краеведения, духовного развития, языкозна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оминация </w:t>
      </w:r>
      <w:r>
        <w:rPr>
          <w:rFonts w:cs="Times New Roman" w:ascii="Times New Roman" w:hAnsi="Times New Roman"/>
          <w:b/>
          <w:sz w:val="26"/>
          <w:szCs w:val="26"/>
        </w:rPr>
        <w:t>«Здоровье нации»</w:t>
      </w:r>
      <w:r>
        <w:rPr>
          <w:rFonts w:cs="Times New Roman" w:ascii="Times New Roman" w:hAnsi="Times New Roman"/>
          <w:sz w:val="26"/>
          <w:szCs w:val="26"/>
        </w:rPr>
        <w:t xml:space="preserve">, принять участие в которой могут руководители и лидеры некоммерческих организаций, основной деятельностью которых являетс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илактика и охрана здоровья граждан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азвитию здорового образа жизни у жителей Калужской обла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ое воспитание детей и подростков, развитие физической культуры у жителей Калуж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оминация «</w:t>
      </w:r>
      <w:r>
        <w:rPr>
          <w:rFonts w:cs="Times New Roman" w:ascii="Times New Roman" w:hAnsi="Times New Roman"/>
          <w:b/>
          <w:sz w:val="26"/>
          <w:szCs w:val="26"/>
        </w:rPr>
        <w:t>Культпросвет</w:t>
      </w:r>
      <w:r>
        <w:rPr>
          <w:rFonts w:cs="Times New Roman" w:ascii="Times New Roman" w:hAnsi="Times New Roman"/>
          <w:sz w:val="26"/>
          <w:szCs w:val="26"/>
        </w:rPr>
        <w:t>», принять участие в которой могут руководители и лидеры некоммерческих организаций, основной деятельностью которых являе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российской культуры и искусст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культурно-исторического наслед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ветительство в сфере культуры, образования, экологи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Номинация «</w:t>
      </w:r>
      <w:r>
        <w:rPr>
          <w:rFonts w:cs="Times New Roman" w:ascii="Times New Roman" w:hAnsi="Times New Roman"/>
          <w:b/>
          <w:sz w:val="26"/>
          <w:szCs w:val="26"/>
        </w:rPr>
        <w:t>Доброволец</w:t>
      </w:r>
      <w:r>
        <w:rPr>
          <w:rFonts w:cs="Times New Roman" w:ascii="Times New Roman" w:hAnsi="Times New Roman"/>
          <w:sz w:val="26"/>
          <w:szCs w:val="26"/>
        </w:rPr>
        <w:t xml:space="preserve">», принять участие в которой могут руководители и лидеры некоммерческих организаций, основной деятельностью которых являетс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добровольчества (волонтерства), волонтерских центр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социальных акций, реализация социальных инициати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безвозмездной помощи людям, нуждающимся в заботе и поддержке (пожилые люди, инвалиды, дети-сироты, дети-инвалиды и т.д.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форм социального партнерст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олонтерские) объединения без образования юридического лиц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оличество участников Конкурса в каждой из номинаций не ограниче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личество участников Конкурса от одной организации не ограниче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дин человек может принять участие в Конкурсе только в одной номин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Конкурсом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Организацию Конкурса осуществляет АНО «РЦП СО НКО «ИНИЦИАТИВА», которая находится по адресу: г. Калуга, ул. Ленина, д. 74, оф. 23; контактный номер телефона: +7 906 643-25-42; адрес электронной почты </w:t>
      </w:r>
      <w:hyperlink r:id="rId2">
        <w:r>
          <w:rPr>
            <w:rStyle w:val="InternetLink"/>
            <w:rFonts w:ascii="Times New Roman" w:hAnsi="Times New Roman" w:cs="Times New Roman"/>
            <w:color w:val="0000FF"/>
            <w:sz w:val="26"/>
            <w:szCs w:val="26"/>
            <w:u w:val="single"/>
          </w:rPr>
          <w:t>initiative.rc@mai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экспертизы материалов, поступивших на Конкурс, выявления победителей Конкурса, создается конкурсная комиссия (далее – Комиссия), в состав которой входят представители АНО «РЦП СО НКО «ИНИЦИАТИВА», министерства внутренней политики и массовых коммуникаций Калужской области, министерства труда и социальной защиты Калужской области, Общественной палаты Калужской области (по согласованию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Конкурса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экспертизу материалов, представленных участниками Конкурс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победителях конкурс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одит и утверждает итоги Конкур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Заседание Комиссии Конкурса считается правомочным, если на нем присутствуют все члены Комисс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ешения Комиссии Конкурса оформляются протоколом, который подписывается всеми членами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Конкурс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Устанавливаются следующие сроки проведения Конкурса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 заявок: 13 мая 2019 года –31 июля 2019 года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итогов Конкурса – не позднее 31 сентября 2019 года. Дата торжественного награждения победителей сообщается дополнитель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роки проведения этапов Конкурса могут быть изменен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Для участия в Конкурсе необходимо предоставить следующие материалы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на участие в Конкурсе (Приложение № 1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а участника (Приложение № 2) с презентацией о деятельности НКО (содержание: презентация до 10 слайдов, из них 1 слайд – название организации; 2 слайд – история создания; 3 слайд – цели деятельности; 4 слайд – информация о руководителе; 5 слайд – информация о проектах организации, как уже реализованных, так и реализующихся и планируемых (на каждый проект свой слайд); итоговый слайд – результаты проектов/благодарност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Количество участников от одной некоммерческой организации не огранич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документов для участия в Конкурс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екоммерческая организация Калужской области предоставляет материалы для участия в Конкурсе в соответствии с перечнем, указанным в п. 6.3 настоящего Положения. Заявка на участие в Конкурсе, Анкета участника Конкурса должна быть заверена подписью руководителя некоммерческой организации, направляющей участника Конкурса, и печатью организаци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Материалы принимаются в электронном виде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 xml:space="preserve"> по адресу электронной почты: </w:t>
      </w:r>
      <w:hyperlink r:id="rId3">
        <w:r>
          <w:rPr>
            <w:rStyle w:val="InternetLink"/>
            <w:rFonts w:ascii="Times New Roman" w:hAnsi="Times New Roman" w:cs="Times New Roman"/>
            <w:color w:val="0000FF"/>
            <w:sz w:val="26"/>
            <w:szCs w:val="26"/>
            <w:u w:val="single"/>
          </w:rPr>
          <w:t>initiative.rc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 указанием в теме письма «Заявка на участие в Конкурсе «Лидеры НКО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Материалы, направленные для участия в Конкурсе не рецензируются и не возвращаются. Материалы рассматриваются Комиссией Конкурса. Участникам Конкурса после подведения итогов Конкурса будут направлены сведения о результатах Конкурса и приглашение на итоговое мероприят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По итогам Конкурса определяется победитель во всех номинациях, указанных в п. 4 настоящего Положе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обедители Конкурса награждаются памятными призами и подарками, благодарственными письмами и диплома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Региональном конкурс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деров некоммерческих организаций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участие в Региональном конкурсе лидеров </w:t>
        <w:br/>
        <w:t>некоммерческих организаций Калуж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рекомендующей организац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для участия в Региональном конкурсе лидеров некоммерческих организаций Калужской обла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конкурса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/должность конкурсанта в 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                           _________________ /Ф.И.О.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Региональном конкурс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деров некоммерческих организаций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кета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ионального конкурса лид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коммерческих организаций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частнике Конкурс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, отчество полность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машний адрес (с указанием индекс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ный 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указать код субъекта Российской Федераци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-mail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аботы (учёбы, службы)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ли в социальных сетях (при наличи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пребывания участника Конкурса в НКО</w:t>
              <w:br/>
              <w:t xml:space="preserve"> (не менее 1 год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/должность участника в орган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организации, которую представляет участник Конкурс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ное название организац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согласно Уставу или другому регистрационному документу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ический адрес местонахождения объедин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 (указать код субъекта Российской Федераци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й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й вид деятельности орган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ленов (участников) орган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рганизации (Фамилия, имя, отчество полностью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ный номер телефона руковод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ые реализованные проекты и программы за последние 5 л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ЛОЖЕНИЕ К АНКЕТ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10 слайдов: 1 слайд – название организации; 2 слайд – история создания; 3 слайд – цели деятельности; 4 слайд – информация о руководителе; 5 слайд – информация о проектах организации, как уже реализованных, так и реализующихся и планируемых (на каждый проект свой слайд); итоговый слайд – результаты проектов/благодарственные письма, грамоты, дипломы и т.п.)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заполн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7.07.2006 N 152-ФЗ "О персональных данных" в целях обеспечения соблюдения законов и иных нормативных правовых актов, предоставления сведений третьим лицам даю согласие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, имя, отчество; пол, возраст; дата рождения; паспортные данные; адрес регистрации по месту жительства и адрес фактического проживания; номер телефона (домашний, мобильный, рабочий); данные документов об образовании, квалификации, профессиональной подготовке, сведения о повышении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: ____________                             _______________________/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>(подпись участника)</w:t>
        <w:tab/>
        <w:tab/>
        <w:tab/>
        <w:t>(ФИО полност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                           _________________ /Ф.И.О./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1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tiative.rc@mail.ru" TargetMode="External"/><Relationship Id="rId3" Type="http://schemas.openxmlformats.org/officeDocument/2006/relationships/hyperlink" Target="mailto:initiative.r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59:00Z</dcterms:created>
  <dc:creator>SobolevaEN</dc:creator>
  <dc:description/>
  <dc:language>en-US</dc:language>
  <cp:lastModifiedBy>SobolevaEN</cp:lastModifiedBy>
  <cp:lastPrinted>1995-11-21T17:41:00Z</cp:lastPrinted>
  <dcterms:modified xsi:type="dcterms:W3CDTF">2019-06-10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