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151130</wp:posOffset>
                </wp:positionV>
                <wp:extent cx="93916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4pt;mso-wrap-distance-left:9.05pt;mso-wrap-distance-right:9.05pt;mso-wrap-distance-top:0pt;mso-wrap-distance-bottom:0pt;margin-top:11.9pt;mso-position-vertical-relative:text;margin-left:3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151130</wp:posOffset>
                </wp:positionV>
                <wp:extent cx="72263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3.5pt;mso-wrap-distance-left:9.05pt;mso-wrap-distance-right:9.05pt;mso-wrap-distance-top:0pt;mso-wrap-distance-bottom:0pt;margin-top:11.9pt;mso-position-vertical-relative:text;margin-left:4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1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235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в целя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– Субсидия) 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ведения о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информационном портале Администрации города Обнинска www.admobninsk.ru не позднее 15-го рабочего дня, следующего за днем принятия решения о бюджете города Обнинска (решения о внесении изменений в решение о бюджете города Обнинс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ранее чем за 10 (десять) календарных дней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один раз в год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 Объявление для направления «Проведение городского конкурса стипендий для студентов, аспирантов и молодых преподавателей вузов» один раз в год в 3-4 кварт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 и срок проведения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  <w:bookmarkStart w:id="0" w:name="P101"/>
      <w:bookmarkEnd w:id="0"/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 пункта 2.3.6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1"/>
        <w:ind w:firstLine="539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 Заявка должна соответствовать установленной форме (приложение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указанной информаци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 правильность оформлен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более 10 (десяти) календарных дней с даты окончания приема Заявок на участие в отбор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1. 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2. 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и отказ в предоставлении субсидии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не позднее 14 (четырнадцатого) календарного дня, следующего за днем подписания Акта Ответственного исполнителя, и включает следующие сведени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и место рассмотрения Заявок участников отбор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тборе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ешения решения о наличии потребности в указанных средствах или возврате указанных средств,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7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7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4 Показателями, необходимыми для достижения результатов предоставления субсидии, я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лауреатов городского конкурса стипендий среди студентов, аспирантов и молодых преподавателей города Обнинс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результатов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 Отчет о реализации плана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ижения значения результатов предоставления Субсид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Порядком, утвержденным приказом Министерства финансов Российской Федерации от 29.09.2021 №138 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s://www.fedsf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2:00Z</dcterms:created>
  <dc:creator>Admin</dc:creator>
  <dc:description/>
  <cp:keywords/>
  <dc:language>en-US</dc:language>
  <cp:lastModifiedBy>User</cp:lastModifiedBy>
  <cp:lastPrinted>2023-08-14T15:46:00Z</cp:lastPrinted>
  <dcterms:modified xsi:type="dcterms:W3CDTF">2024-08-26T09:34:00Z</dcterms:modified>
  <cp:revision>3</cp:revision>
  <dc:subject/>
  <dc:title/>
</cp:coreProperties>
</file>