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Heading2"/>
              <w:tabs>
                <w:tab w:val="left" w:pos="1710" w:leader="none"/>
                <w:tab w:val="left" w:pos="2865" w:leader="none"/>
                <w:tab w:val="left" w:pos="3402" w:leader="none"/>
                <w:tab w:val="left" w:pos="9071" w:leader="none"/>
              </w:tabs>
              <w:ind w:right="-1" w:hanging="0"/>
              <w:jc w:val="left"/>
              <w:rPr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  <w:u w:val="single"/>
              </w:rPr>
              <w:t>02.09.202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b w:val="false"/>
                <w:bCs/>
                <w:sz w:val="26"/>
                <w:szCs w:val="26"/>
                <w:u w:val="single"/>
              </w:rPr>
              <w:t>1895-п</w:t>
            </w:r>
          </w:p>
        </w:tc>
      </w:tr>
    </w:tbl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9354" w:leader="none"/>
        </w:tabs>
        <w:spacing w:lineRule="auto" w:line="276"/>
        <w:ind w:right="3401" w:hanging="0"/>
        <w:rPr/>
      </w:pPr>
      <w:r>
        <w:rPr>
          <w:bCs/>
          <w:sz w:val="26"/>
          <w:szCs w:val="26"/>
        </w:rPr>
        <w:t>Об утверждении Положения о городском конкурсе стипендий имени А.А. Сотникова для студентов, аспирантов и молодых преподавателей вузов в рамках реализации муниципальн</w:t>
      </w:r>
      <w:r>
        <w:rPr>
          <w:bCs/>
          <w:sz w:val="26"/>
        </w:rPr>
        <w:t>ой программы «</w:t>
      </w:r>
      <w:r>
        <w:rPr>
          <w:sz w:val="26"/>
          <w:szCs w:val="26"/>
        </w:rPr>
        <w:t>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9354" w:leader="none"/>
        </w:tabs>
        <w:spacing w:lineRule="auto" w:line="276"/>
        <w:ind w:right="34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900"/>
        <w:rPr>
          <w:sz w:val="26"/>
        </w:rPr>
      </w:pPr>
      <w:r>
        <w:rPr>
          <w:sz w:val="26"/>
          <w:szCs w:val="24"/>
        </w:rPr>
        <w:t xml:space="preserve">В целях привлечения студентов, аспирантов и молодых преподавателей вузов города к научной деятельности и в соответствии с </w:t>
      </w:r>
      <w:r>
        <w:rPr>
          <w:sz w:val="26"/>
        </w:rPr>
        <w:t>мероприятием «Обеспечение информационно-имиджевой поддержки инновационной деятельности» муниципальной программы</w:t>
      </w:r>
      <w:r>
        <w:rPr>
          <w:sz w:val="26"/>
          <w:szCs w:val="24"/>
        </w:rPr>
        <w:t xml:space="preserve">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года №1994-п,</w:t>
      </w:r>
    </w:p>
    <w:p>
      <w:pPr>
        <w:pStyle w:val="TextBody"/>
        <w:spacing w:lineRule="auto" w:line="276"/>
        <w:ind w:firstLine="36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TextBody"/>
        <w:spacing w:lineRule="auto" w:line="276"/>
        <w:rPr>
          <w:b/>
          <w:b/>
          <w:bCs/>
          <w:sz w:val="26"/>
        </w:rPr>
      </w:pPr>
      <w:r>
        <w:rPr>
          <w:b/>
          <w:bCs/>
          <w:sz w:val="26"/>
        </w:rPr>
        <w:t>ПОСТАНОВЛЯЮ:</w:t>
      </w:r>
    </w:p>
    <w:p>
      <w:pPr>
        <w:pStyle w:val="TextBody"/>
        <w:spacing w:lineRule="auto" w:line="27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Утвердить</w:t>
      </w:r>
      <w:r>
        <w:rPr>
          <w:sz w:val="26"/>
        </w:rPr>
        <w:t xml:space="preserve"> Положение о городском конкурсе стипендий для студентов, аспирантов и молодых преподавателей  имени А.А. Сотникова (Приложение №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6"/>
        </w:rPr>
      </w:pPr>
      <w:r>
        <w:rPr>
          <w:sz w:val="26"/>
        </w:rPr>
        <w:t>Утвердить персональный состав Экспертного Совета городского конкурса стипендий для студентов, аспирантов и молодых преподавателей вузов имени А.А. Сотникова (Приложение №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</w:rPr>
        <w:t>Признать утратившими силу Постановления Администрации города Обнинска от 17.09.2019 г. №1709-п «Об организации Семнадцатого городского конкурса стипендий для студентов, аспирантов и молодых преподавателей ВУЗов в рамках реализации муниципальной программы «Содействие развитию малого и среднего предпринимательства и инновационной деятельности в городе Обнинске», от 03.12.2021 г. № 2807-п «Об организации девятнадцатого городского конкурса стипендий для студентов, аспирантов и молодых преподавателей вузов в рамках реализации муниципальной программы «Содействие развитию малого и среднего предпринимательства и инновационной деятельности в городе Обнинске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6"/>
        </w:rPr>
      </w:pPr>
      <w:r>
        <w:rPr>
          <w:sz w:val="26"/>
        </w:rPr>
        <w:t xml:space="preserve">Контроль за исполнением настоящего постановления возложить на начальника Управления экономики и инновационного развития В.А. Авдеева. 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276"/>
        <w:rPr>
          <w:sz w:val="26"/>
          <w:szCs w:val="24"/>
        </w:rPr>
      </w:pPr>
      <w:r>
        <w:rPr>
          <w:sz w:val="26"/>
          <w:szCs w:val="24"/>
        </w:rPr>
        <w:t>Глава Администрации  города                                                                      Т.Н. Леонова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к постановлению </w:t>
        <w:br/>
        <w:t>Администрации г.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304800</wp:posOffset>
                </wp:positionV>
                <wp:extent cx="7048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5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.75pt;mso-wrap-distance-left:9.05pt;mso-wrap-distance-right:9.05pt;mso-wrap-distance-top:0pt;mso-wrap-distance-bottom:0pt;margin-top:24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9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7690</wp:posOffset>
                </wp:positionH>
                <wp:positionV relativeFrom="paragraph">
                  <wp:posOffset>304800</wp:posOffset>
                </wp:positionV>
                <wp:extent cx="10858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.09.202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75pt;mso-wrap-distance-left:9.05pt;mso-wrap-distance-right:9.05pt;mso-wrap-distance-top:0pt;mso-wrap-distance-bottom:0pt;margin-top:24pt;mso-position-vertical-relative:text;margin-left:3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2.09.202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" w:hanging="0"/>
        <w:jc w:val="right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</w:rPr>
        <w:t>от ________№ _________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6"/>
          <w:szCs w:val="26"/>
        </w:rPr>
        <w:t xml:space="preserve">Положение о городском конкурсе стипендий имени А.А. Сотникова для студентов, аспирантов и молодых преподавателей вуз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bCs/>
          <w:sz w:val="26"/>
          <w:szCs w:val="26"/>
        </w:rPr>
        <w:t>Городской конкурс стипендий имени А.А. Сотникова для студентов, аспирантов и молодых преподавателей вузов</w:t>
      </w:r>
      <w:r>
        <w:rPr>
          <w:sz w:val="26"/>
          <w:szCs w:val="26"/>
        </w:rPr>
        <w:t xml:space="preserve"> (далее - Конкурс) проводится Администрацией города Обнинска в целях привлечения преподавателей, студентов и аспирантов высших учебных заведений и научно-исследовательских институтов города Обнинска к научной деятельности по приоритетным научным направлениям, связанным с развитием  города Обнинска как наукограда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 xml:space="preserve">Конкурс проводится в рамках реализаци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программы «Содействие развитию малого и среднего предпринимательства и инновационной деятельности в городе Обнинске», утверждённой постановлением Администрации города Обнинска от 24.10.2014 № 1994-п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>Организатором Конкурса выступает организация инновационной инфраструктуры, (далее – Организатор Конкурса), определяемая в соответствии с «Положением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ённым постановлением Администрации города Обнинска от 08.10.2021 № 2357-п. С Организатором Конкурса заключается договор на получение субсидии для финансового обеспечения затрат на организацию и проведение Конкурса и выплату стипендий победителям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реди граждан Российской Федераци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ов 2-6 курсов, проходящих обучение по очной форме в высших учебных заведениях города Обнинска, имеющих государственную аккредитацию и лиценз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спирантов, обучающихся по очной и заочной форме в аспирантурах научно-исследовательских институтов и высших учебных заведений города. Обнинска, имеющих государственную аккредитацию и лиценз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ых (до 40 лет включительно) преподавателей (ассистентов) высших учебных заведений города Обнинска, имеющих государственную аккредитацию и лиценз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 пять номинац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уденты 2-4 кур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уденты 5-6 курса (магистрант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спиранты 1-2 года обу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спиранты 3-4 года обу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лодые преподавател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7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Конкурсов прошлых лет (в том числе получившие стипендии с учетом перераспределения стипендиального фонда) могут участвовать в Конкурсе текущего года при условии, что они заявляют своё участие в номинации, в которой они не были победителя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7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участник конкурса вправе подать заявку только на одну номинацию в рамках текущего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7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участвовать аспиранты, закончившие аспирантуру в текущем го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7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научных работ, учитываемыми при определении победителей Конкурса, являю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даментальные исследования в области атомной науки и техники, материаловедения, технологии живых систем, экологии и рационального природопользования, радиационной медицин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учно-техническая и инновационная деятельность, экспериментальные разработки, внедрение высоких технологий в области топлива и атомной энергетики, новых материалов и химических продуктов, экологии и рационального природопользования, производственных технологий, медицины, информационных технолог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зработка и внедрение методов обеспечения ядерной и радиационной безопасности функционирования ядерных энергетических объектов в научно-производственном комплексе гор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адров в области атомной науки и техни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Конкурса выплачиваются единоразовые стипен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ый Совет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ок и присуждение стипендий осуществляет Экспертный Совет Конкурса, который формируется из представителей Администрации города Обнинска, депутатов Обнинского городского Собрания, сотрудников высших учебных заведений, научных, исследовательских организаций города, субъектов инновационного бизнеса и организаций городской инфраструктуры поддержки предпринимательства и инновационной деятельн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ый состав Экспертного Совета Конкурса утверждается постановлением Администрации города Обнинск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Экспертного Совета Конкурса работают на безвозмездной основ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и информационное обеспечение работы Экспертного Совета Конкурса осуществляет Организатор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для определения победителей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>Критериями для определения победителей сред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ов Конкурса являю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 2-4 кур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 деканата факультета или профильной кафедры, где обучается студент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принимаются во вним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учной работе, в которой участвует студ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учных публикаций, докладов на научных конферен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, специальных стипендий и других награ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 5-6 курсов (магистрант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 научного руководителя студ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науч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ы научной (дипломной) работы студента приоритетным направлениям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учных публикаций, докладов на научных конференция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принимаются во вним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, специальных стипендий и других награ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аспира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ы диссертационной работы приоритетным направлениям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, полученные в рамках выполнения диссертационной работы, их апробация или внедрение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 научного руководителя аспира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учных публик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научных конференция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принимаются во вним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и при сдаче экзаменов кандидатского минимум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олодых преподав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ние в ВУЗах города (лекции, семинары, лабораторные практикумы) дисциплин и курсов, соответствующих приоритетным направлениям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ы научной работы приоритетным направлениям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, полученные в рамках выполнения научной работы, их апробация, внедрение или привлечение к участию в научной работе студентов и аспирантов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 заведующего кафед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учных публик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научных конференциях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принимаются во вним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учёной степ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участникам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 2-4 курсов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б участии в Конкурсе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3х4 (вклеенная в Анкету)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зачётной книжки с результатами всех экзаменационных сессий и копией страницы с фотографией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-рекомендация деканата или кафедры – 1 экз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могут быть представлен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учной работе, в которой участвует студент, заверенный список публикаций, копии патентов, дипломов (свидетельств) конкурсов, документов, подтверждающих участие в научно-практических конференциях  – 1 эк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 5-6 курсов (магистрантов)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явление об участии в Конкур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3х4 (вклеенная в Анкету)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зачётной книжки с результатами последних двух экзаменационных сессий и копией страницы с фотографией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-отзыв научного руководителя (консультанта) о научной работе соискателя  – 1 экз.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 (не более 2 л.)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публикаций, заверенный ВУЗом, в котором обучается студент, копии патентов, документов, подтверждающих участие в научно-практических конференциях  – 1 эк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могут быть представлен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аспирантов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б участии в Конкурсе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3х4 (вклеенная в Анкету)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сдачи экзаменов кандидатского минимума, заверенные печатью организации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-отзыв научного руководителя о научной работе участника  – 1 экз.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нотация диссертационной работы, выполняемой участником, включающая: название, цель работы, задачи, основные полученные результаты, перспективы использования полученных результатов, внедрения, апробации (не более 2 л.)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публикаций, заверенный организацией, на базе которой находится аспирантура, в которой обучается участник, копии патентов, документов, подтверждающих участие в научно-практических конференциях  – 1 эк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могут быть представлен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олодых преподавателей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б участии в Конкурсе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3х4 (вклеенная в Анкету)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Характеристика-отзыв заведующего кафедрой о научной и преподавательской работе соискателя 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нотация научной и преподавательской работы, выполняемой участнико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 (не более 3 л.)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публикаций, заверенный организацией, в которой работает участник, копии патентов, документов, подтверждающих участие в научно-практических конференциях  – 1 эк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могут быть представлен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ипломов (свидетельств) конкурсов, специальных стипендий и других наград – 1 экз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материалы представляются на конкурс в печатном и электронном виде. Сканированные копии документов размещаются на файлообменнике и ссылка на расположение файлов присылается Организатору Конкурса. </w:t>
        <w:br/>
        <w:t>Контакты организатора будут указаны в объявлении о конкурс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файла должно однозначно идентифицировать документ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йлы должны располагаться в порядке, в котором они указаны в текущем положении о конкурсе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оведения Конкурса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 xml:space="preserve">Администрация города Обнинска ежегодно размещает в бюллетене «Обнинск официальный» и на официальном сайте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бъявление о проведении Конкурса, в котором указываются: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и проведения Конкурса;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сто и сроки подачи заявлений на Конкурс;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и рассмотрения заявлений на конкурс Экспертным Советом Конкурса и проведения его итогового заседания;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и награждения победителей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присуждаемых стипендий составляет 31, общий размер стипендиального фонда и размер стипендии в каждой номинации ежегодно определяются постановлением Администрации города Обнинска. Количество стипендий для каждой номинации составляет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 стипендий – для студентов 2-4 курсов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стипендий – для студентов 5-6 курсов (магистрантов)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стипенди</w:t>
      </w:r>
      <w:r>
        <w:rPr>
          <w:sz w:val="26"/>
          <w:szCs w:val="26"/>
        </w:rPr>
        <w:t xml:space="preserve">и – для аспирантов 1-2 года обучения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стипендии</w:t>
      </w:r>
      <w:r>
        <w:rPr>
          <w:sz w:val="26"/>
          <w:szCs w:val="26"/>
        </w:rPr>
        <w:t xml:space="preserve"> – для аспирантов 3-4 года обучения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стипендий – для молодых преподавател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: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приём заявок на Конкурс,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организационно-техническое и информационное обеспечение работы Экспертного Совета Конкурса,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равляет поданные на Конкурс заявки членам Экспертного Совета Конкурса для проведения экспертизы,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рганизует проведение официальной церемонии награждения победителей конкурса, 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выплату стипендий победителям Конкурса,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ляет в Администрацию города Обнинска отчётность в соответствии с договором на получение субсидии для финансового обеспечения затрат на организацию и проведение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суждении стипендии принимается на очном заседании Экспертного Совета Конкурса открытым голосованием простым большинством голосов. Для принятия решения достаточно присутствие не менее 2/3 состава Экспертного Совета Конкурса. По итогам очного заседания оформляется протоко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если по результатам Конкурса по одной или более номинациям (но не более чем по 5 номинациям) окажется подано заявок меньше, чем предусмотрено стипендий по соответствующим номинациям, Экспертный Совет Конкурса вправе изменить количество и размер присуждаемых стипендий с соответствующим перераспределением стипендиального фонда в пользу номинаций, по которым подано заявок больше, чем предусмотрено стипендий по этим номинация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Конкурса награждаются дипломами, которые подписываются главой Администрации города Обнинска и председателем Экспертного Совета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ая церемония награждения победителей Конкурса проводится в торжественной обстановке не позднее 20 календарных дней с даты итогового заседания Экспертного Совета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>Итоги Конкурса публикуются в печатных СМИ и на официальном сайте Администрации города Обнинска в течение 5 дней с даты проведения официальной церемонии награждения победителей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у стипендий в соответствии с решением Экспертного Совета Конкурса осуществляет Организатор Конкурса путём перечисления денежных средств на банковские счета, указанные в заявлениях получателей, либо выплатой  наличными деньгами из кассы Организатора Конкурса до конца текущего года.</w:t>
      </w:r>
      <w:r>
        <w:br w:type="page"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</w:rPr>
        <w:t xml:space="preserve">к постановлению </w:t>
        <w:br/>
        <w:t>Администрации г.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7690</wp:posOffset>
                </wp:positionH>
                <wp:positionV relativeFrom="paragraph">
                  <wp:posOffset>304800</wp:posOffset>
                </wp:positionV>
                <wp:extent cx="1085850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.09.202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75pt;mso-wrap-distance-left:9.05pt;mso-wrap-distance-right:9.05pt;mso-wrap-distance-top:0pt;mso-wrap-distance-bottom:0pt;margin-top:24pt;mso-position-vertical-relative:text;margin-left:3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2.09.202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1140</wp:posOffset>
                </wp:positionH>
                <wp:positionV relativeFrom="paragraph">
                  <wp:posOffset>304800</wp:posOffset>
                </wp:positionV>
                <wp:extent cx="85725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895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.75pt;mso-wrap-distance-left:9.05pt;mso-wrap-distance-right:9.05pt;mso-wrap-distance-top:0pt;mso-wrap-distance-bottom:0pt;margin-top:24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189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" w:hanging="0"/>
        <w:jc w:val="right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</w:rPr>
        <w:t>от ________№ 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ный Совет городского конкурса стипендий имени А.А. Сотникова для студентов, аспирантов и молодых преподавателей вуз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анов Алексей Валерьевич – Председатель Экспертного Совета конкурса, и.о. директора ИАТЭ НИЯУ «МИФИ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исковская Ирина Николаевна – заместитель Председателя Экспертного Совета конкурса, заместитель главы Администрации города по экономическому развит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Экспертного Совета конкур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схадуллин Радомир Шамильевич – к.т.н., доцент, начальник департамента физико-химических технологий АО ГНЦ РФ «Физико-энергетический институт им. А.И.Лейпунского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инеглазова Виктория Юрьевна – начальник отдела инновационного развития, международного сотрудничества, поддержки и развития малого и среднего предпринимательства Администрации города Обни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Жукова Анна Павловна – ведущий специалист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Жураковская Галина Петровна – д.б.н., ведущий научный сотрудник МРНЦ им. А.Ф.Цыба – филиала ФГБУ «НМИРЦ» Минздрава России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тарков Сергей Олегович – д.ф.-м.н., профессор, начальник отделения интеллектуальных кибернетических систем ИАТЭ НИЯУ «МИФИ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ранков Павел Юрьевич – генеральный директор АО «Агентство инновационного развития – центр кластерного развития Калужской области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алкина Екатерина Андреевна – начальник отдела развития ГАУ КО «Технопарк «Обнинск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Чуркин Евгений Геннадиевич – заместитель директора ИАТЭ НИЯУ «МИФИ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арупа Игорь Леонидович – к.т.н., руководитель научно-экспертной группы АО ГНЦ РФ «Физико-энергетический институт им. А.И.Лейпунского» (по согласован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Эпштейн Наталья Борисовна – д.фарм.н., профессор, начальник фармацевтического центра практического обучения и компетенций ИАТЭ НИЯУ МИФИ ИАТЭ НИЯУ «МИФИ» (по согласова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bn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6:00Z</dcterms:created>
  <dc:creator>наукоград1</dc:creator>
  <dc:description/>
  <dc:language>en-US</dc:language>
  <cp:lastModifiedBy>User</cp:lastModifiedBy>
  <cp:lastPrinted>2023-09-13T11:08:00Z</cp:lastPrinted>
  <dcterms:modified xsi:type="dcterms:W3CDTF">2024-09-09T13:36:00Z</dcterms:modified>
  <cp:revision>2</cp:revision>
  <dc:subject/>
  <dc:title/>
</cp:coreProperties>
</file>