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ведения творческого конкурса на проект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позиции, посвященной приро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</w:t>
        <w:tab/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Настоящий Порядок регламентирует проведение творческого конкурса на проектирование композиции, посвященной природе (далее-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Конкурс является открытым. В конкурсе могут принимать участие физические лица и организации, независимо от форм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нкурс организуется и проводится министерством природных ресурсов и экологии Калужской области и обществом с ограниченной ответственностью «Этно-Деревн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ля организации и проведения конкурса создается конкурсная комиссия, состав которой утверждается приказом министерства природных ресурсов и экологии Калуж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Финансирование организации и проведения конкурса осуществляется за счет внебюджетных источ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Информация о конкурсе и его итогах размещается в средствах массовой информации, в том числе на Интернет-сайте министерства природных ресурсов и экологии Калужской области (http://admoblkaluga.ru/sub/ecology/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</w:t>
        <w:tab/>
        <w:t>Цели и задача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сновными задачами проведения конкурса являются: создание условий для вовлечения общественности Калужской области в творческую деятельность, направленную на решение экологических проблем, формирование активной гражданской позиции в вопросах, связанных с охраной окружающей среды; популяризации бережного отношения к природе; содействие распространению экологических знаний и информации о состоянии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ями проведения конкурс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 подрастающего поколения бережного отношения к окружающей среде, рационального использования природн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лечение внимания общественности к проблемам охраны окружающей среды и экологическ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системы экологического образования и формирование экологической культуры на территории Калуж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</w:t>
        <w:tab/>
        <w:t>Организация и проведение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Конкурс проводится в срок до 20 февраля 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Материалы на конкурс представляются по адресу: 248018, г. Калуга,               ул. Заводская, 57, в адрес конкурс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атериалы могут быть представлены непосредственно в конкурсную комиссию либо направлены по почте: 248018, г. Калуга, ул. Заводская, 57. Лица и организации, представившие документы, не соответствующие требованиям настоящего Порядка, а также материалы не в полном объеме, к участию в конкурсе не допуск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ем материалов для участия в конкурсе осуществляется с «20» ноября 2016 г. по «20» февраля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Для участия в конкурсе представляются проекты в ви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графических материалов формата А3 до 3-х листов (план, фасад (общий вид), перспектива или 3D визуализац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макет масштаба 1:10 и (или) крупнее, выполненн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гип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дере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карт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плас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ином матери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оект композиции должен быть выполнен в традициях монументального искусства и обладать яркой эмоциональной выразительностью, отражать основную идею конкурса-охрана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оект должен содержать предложения по благоустройству территории композиции, посвященной природе и окружающей его территории с использованием элементов ландшафта, декоративного мощения, подсветк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К материалам, представленным на конкурс, прилагается пояснительная записка, содержащая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автора или наименование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чтовый адрес автора или организации, номер контактного телеф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анковские реквизиты счета для перечисления денежной пре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Критерии оценки и отбора материалов на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удожественно-идеологическая концеп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ктуальность и оригина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ательное и патриотическое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</w:t>
        <w:tab/>
        <w:t>Номинаци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Конкурс проводится по следующим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алая Роди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Экообраз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В каждой из номинаций определяются победители конкурса, набравшие наибольшее количество баллов по результатам оценки  работ конкурсной комисс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</w:t>
        <w:tab/>
        <w:t>Подведение итогов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тоги конкурса подводятся конкурсной комиссией в срок до «01» марта   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 итогам конкурса определяются победители, занявшие I, II и III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ешение конкурсной комиссии по итогам конкурса принимается на заседании комиссии открытым голосованием простым большинством голосов при присутствии не менее двух третей членов конкурсной комиссии от общего количества ее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 случае равенства голосов решающим является голос председателя конкурс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ешение конкурсной комиссии оформляется протоколом, который подписывается секретарем конкурсной комиссии и утверждается председателем конкурс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Копия решения конкурсной комиссии направляется победителям и другим участникам конкурса в течение пяти рабочих дней с момента вынесения решения по почте. Информация о результатах конкурса размещается также в средствах массовой информации, в том числе на сайте организатора конкурса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обедитель, занявший I место, награждается денежной премией в размере    25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обедитель, занявший II место, награждается денежной премией в размере   15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Победитель, занявший III место, награждается денежной премией в размере 1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Денежные премии выплачиваются победителям конкурса путем перечисления на их счета в течение 30 рабочих дней с момента вынесения решения конкурсной комисс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Всем участникам конкурса будут вручены дипломы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4:00Z</dcterms:created>
  <dc:creator>Осина Дарья Евгеньевна</dc:creator>
  <dc:description/>
  <dc:language>en-US</dc:language>
  <cp:lastModifiedBy>Журавлева</cp:lastModifiedBy>
  <dcterms:modified xsi:type="dcterms:W3CDTF">2016-12-2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