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6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кзальная площадь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.Малыш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 4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ПК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Р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ейники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УС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льная школа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Энгельса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 Маркса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 для Дома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мкр-н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 Связи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 Сигнал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ссейн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а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иница "Юбилейная"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8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кзальная площадь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4:00Z</dcterms:created>
  <dc:creator>User</dc:creator>
  <dc:description/>
  <cp:keywords/>
  <dc:language>en-US</dc:language>
  <cp:lastModifiedBy>User</cp:lastModifiedBy>
  <dcterms:modified xsi:type="dcterms:W3CDTF">2024-09-02T12:25:00Z</dcterms:modified>
  <cp:revision>1</cp:revision>
  <dc:subject/>
  <dc:title/>
</cp:coreProperties>
</file>