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вермаг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говый центр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од "Сигнал"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ворец культуры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мкр-н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ФЗ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Олимп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 Олимп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нский овраг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Гагарин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Ц Триумф Плаз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 для Дом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Маркс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мкр-н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нтазия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есяцев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Калужская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рам Рождества Христова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УС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ейники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Р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ПК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 № 4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."Малыш"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т. Юбилейная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15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вокзальная площадь</w:t>
            </w:r>
          </w:p>
        </w:tc>
      </w:tr>
      <w:tr>
        <w:trPr>
          <w:trHeight w:val="368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.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8:00Z</dcterms:created>
  <dc:creator>User</dc:creator>
  <dc:description/>
  <cp:keywords/>
  <dc:language>en-US</dc:language>
  <cp:lastModifiedBy>User</cp:lastModifiedBy>
  <dcterms:modified xsi:type="dcterms:W3CDTF">2024-08-26T14:02:00Z</dcterms:modified>
  <cp:revision>2</cp:revision>
  <dc:subject/>
  <dc:title/>
</cp:coreProperties>
</file>