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4582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52" r="-37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2.10.2024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3128-п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9 месяцев 2024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9 месяцев 2024 года утвердить по доходам в сумме 4 816 041 513,02 руб., по расходам в сумме                    4 175 631 952,90 руб., с превышением доходов над расходами в сумме 640 409 560,12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Обнинска за 9 месяцев 2024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Обнинска за 9 месяцев 2024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Обнинска за 9 месяцев 2024 года по разделам, подразделам классификации расходов бюджетов согласно приложению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Обнинска за 9 месяцев 2024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Обнинска за 9 месяцев 2024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10.2024 г.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9 месяцев 2024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Настоящее постановление вступает в действие с момента подписания и подлежит официальному опубликованию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 город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ежнин</w:t>
            </w:r>
          </w:p>
        </w:tc>
      </w:tr>
    </w:tbl>
    <w:p>
      <w:pPr>
        <w:pStyle w:val="Normal"/>
        <w:tabs>
          <w:tab w:val="clear" w:pos="408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Обнинск</dc:creator>
  <dc:description/>
  <cp:keywords/>
  <dc:language>en-US</dc:language>
  <cp:lastModifiedBy>User</cp:lastModifiedBy>
  <dcterms:modified xsi:type="dcterms:W3CDTF">2024-10-25T06:00:00Z</dcterms:modified>
  <cp:revision>2</cp:revision>
  <dc:subject/>
  <dc:title> </dc:title>
</cp:coreProperties>
</file>