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25"/>
        <w:gridCol w:w="587"/>
        <w:gridCol w:w="543"/>
        <w:gridCol w:w="543"/>
        <w:gridCol w:w="543"/>
        <w:gridCol w:w="543"/>
        <w:gridCol w:w="543"/>
        <w:gridCol w:w="543"/>
        <w:gridCol w:w="543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468"/>
        <w:gridCol w:w="523"/>
      </w:tblGrid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чаловские горы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**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тва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**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К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**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Бондаренко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**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К ФЭИ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**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к Культуры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**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Преображения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**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вокзальная площадь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**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азин Малыш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**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**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ПК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**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Р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**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ейники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**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УС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**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зыкальная школа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**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Энгельса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**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а Банк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**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рам Бориса и Глеба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**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Борисоглебская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**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русский квартал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**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долье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*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русский квартал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*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Борисоглебская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*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рам Бориса и Глеба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*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Энгельса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*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нивермаг Центральный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*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УС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*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ейники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*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Р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*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ПК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*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*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азин Малыш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*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тиница Юбилейная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*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к Культуры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*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К ФЭИ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*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Бондаренко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*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К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*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3</w:t>
            </w:r>
          </w:p>
        </w:tc>
        <w:tc>
          <w:tcPr>
            <w:tcW w:w="123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 названия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*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 - автобус начинает движение от остановочного пункта «Экодолье»</w:t>
              <w:br/>
              <w:t>** - автобус следует до остановочного пункта «Экодолье»</w:t>
            </w:r>
          </w:p>
        </w:tc>
      </w:tr>
      <w:tr>
        <w:trPr>
          <w:trHeight w:val="420" w:hRule="atLeast"/>
        </w:trPr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8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1:00Z</dcterms:created>
  <dc:creator>User</dc:creator>
  <dc:description/>
  <cp:keywords/>
  <dc:language>en-US</dc:language>
  <cp:lastModifiedBy>User</cp:lastModifiedBy>
  <dcterms:modified xsi:type="dcterms:W3CDTF">2024-12-16T08:18:00Z</dcterms:modified>
  <cp:revision>1</cp:revision>
  <dc:subject/>
  <dc:title/>
</cp:coreProperties>
</file>