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к Объявлению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о проведении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  <w:t xml:space="preserve">получателей на предоставление субсид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0" w:name="Par121"/>
      <w:bookmarkStart w:id="1" w:name="Par12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предоставить в 20__ году субсидию на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цели / целей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________________ (_____________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Р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/КПП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й счет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банк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К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спондентский счет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           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бухгалтер   _____________________ ФИ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 п.</w:t>
      </w:r>
    </w:p>
    <w:p>
      <w:pPr>
        <w:pStyle w:val="Style19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5">
    <w:name w:val="WW8Num1z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3:00Z</dcterms:created>
  <dc:creator>Защита</dc:creator>
  <dc:description/>
  <cp:keywords/>
  <dc:language>en-US</dc:language>
  <cp:lastModifiedBy>User</cp:lastModifiedBy>
  <cp:lastPrinted>2024-10-30T10:27:00Z</cp:lastPrinted>
  <dcterms:modified xsi:type="dcterms:W3CDTF">2024-11-05T09:23:00Z</dcterms:modified>
  <cp:revision>2</cp:revision>
  <dc:subject/>
  <dc:title/>
</cp:coreProperties>
</file>