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8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чаловские горы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тв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ображения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зыкальная школ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Энгельс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а Банк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Бориса и Глеб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орисоглебская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долье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русский квартал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Борисоглебская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Бориса и Глеб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Энгельса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 Центральный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4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азин Малыш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иница Юбилейная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к Культуры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К ФЭИ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Бондаренко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 названия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чаловские горы</w:t>
            </w:r>
          </w:p>
        </w:tc>
      </w:tr>
      <w:tr>
        <w:trPr>
          <w:trHeight w:val="368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2:00Z</dcterms:created>
  <dc:creator>User</dc:creator>
  <dc:description/>
  <cp:keywords/>
  <dc:language>en-US</dc:language>
  <cp:lastModifiedBy>User</cp:lastModifiedBy>
  <dcterms:modified xsi:type="dcterms:W3CDTF">2024-09-02T12:14:00Z</dcterms:modified>
  <cp:revision>1</cp:revision>
  <dc:subject/>
  <dc:title/>
</cp:coreProperties>
</file>