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ОВ, СОСТОЯЩИХ В ШТАТЕ ОРГАНИЗАЦИИ, ОСУЩЕСТВЛЯЮ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440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вых актов, требованиям которых должен соответствовать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осуществление производственного контроля при эксплуатации подъем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содержание подъемных сооружений в работоспособном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безопасное производство работ с применением подъем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вышки и автогидроподъем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ля работы в люльке автогидроподъем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от 26.11.2020 N 4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хнический персонал, ответственный за организацию безопасной работы на электроустан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5.12.2020 N 903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й персонал, обслуживающий электро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5.12.2020 N 903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равил по охране труда при эксплуатации электроустаново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бращению с отходами 1 - 4 классов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.01.2002    N 7-ФЗ "Об охране окружающей сре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диспетчерской службы (для обеспечения круглосуточного режима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AD014CC5361E920FE5F50F3260A42242FE926967069E6AD10B2DAEED561BAC4D12A908193177F9D2C18526CKCZ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5:00Z</dcterms:created>
  <dc:creator>User</dc:creator>
  <dc:description/>
  <cp:keywords/>
  <dc:language>en-US</dc:language>
  <cp:lastModifiedBy>User</cp:lastModifiedBy>
  <dcterms:modified xsi:type="dcterms:W3CDTF">2023-11-22T13:45:00Z</dcterms:modified>
  <cp:revision>2</cp:revision>
  <dc:subject/>
  <dc:title/>
</cp:coreProperties>
</file>