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89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           </w:t>
      </w:r>
      <w:r>
        <w:rPr>
          <w:sz w:val="26"/>
          <w:szCs w:val="26"/>
          <w:u w:val="single"/>
        </w:rPr>
        <w:t>от  16.10.2024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малетдинова Э.А.</w:t>
      </w:r>
      <w:r>
        <w:rPr>
          <w:sz w:val="26"/>
          <w:szCs w:val="26"/>
        </w:rPr>
        <w:t xml:space="preserve"> 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ролева О.М. </w:t>
      </w:r>
      <w:r>
        <w:rPr>
          <w:sz w:val="26"/>
          <w:szCs w:val="26"/>
        </w:rPr>
        <w:t>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узина Ю.Ю. – </w:t>
      </w:r>
      <w:r>
        <w:rPr>
          <w:sz w:val="26"/>
          <w:szCs w:val="26"/>
        </w:rPr>
        <w:t>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обращения, поступившего  в Администрацию города Обнинска от директора МАУ «Благоустройство» Д.В. Федорова от 16.10.2024 № 869, члены комиссии по регулированию вопросов, связанных с охраной, защитой и воспроизводством зеленых насаждений на территории МО "Город Обнинск"  в присутствии заместителя начальника службы зеленого хозяйства МАУ «Благоустройство» Романова Е.А. провели обследование зелёных насаждений на городской территории в районе многоквартирного дома № 24 по пр. Маркса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й территории в районе многоквартирного дома № 24 по пр. Маркса, находятся аварийные зеленые насаждени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городской территории в районе многоквартирного дома № 24 по пр. Маркса, подлежат удалению аварийные зеленые насаждения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боярышник (диаметр 12 - 20 см) – 1 шт., аварийн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оярышник (диаметр 28 - 40 см) – 2шт., аварийны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У «Благоустройство» в течение 10 дней с момента выполнения работ по сносу зеленого насаждения уведомить Администрацию города об исполнен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вручен (направлен) МАУ «Благоустройство» для исполн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                       _____________ </w:t>
        <w:tab/>
        <w:t>И.В. 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 xml:space="preserve">     (подпись)</w:t>
        <w:tab/>
        <w:tab/>
        <w:t>(Ф.И.О.)</w:t>
      </w:r>
    </w:p>
    <w:p>
      <w:pPr>
        <w:pStyle w:val="Normal"/>
        <w:rPr/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>Э.А. 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>О.М. 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____________ </w:t>
        <w:tab/>
        <w:t>Ю.Ю. Кузина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7:00Z</dcterms:created>
  <dc:creator>Виталий</dc:creator>
  <dc:description/>
  <dc:language>en-US</dc:language>
  <cp:lastModifiedBy>Пользователь</cp:lastModifiedBy>
  <cp:lastPrinted>2024-10-15T15:54:00Z</cp:lastPrinted>
  <dcterms:modified xsi:type="dcterms:W3CDTF">2024-10-16T12:58:00Z</dcterms:modified>
  <cp:revision>4</cp:revision>
  <dc:subject/>
  <dc:title>АКТ</dc:title>
</cp:coreProperties>
</file>