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9.10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-  </w:t>
      </w:r>
      <w:r>
        <w:rPr>
          <w:sz w:val="26"/>
          <w:szCs w:val="26"/>
        </w:rPr>
        <w:t>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ей города Обнинска членами комиссии по регулированию вопросов, связанных с охраной, защитой и воспроизводством зеленых насаждений на территории МО "Город Обнинск" проведено обследование зелёных насаждений на городской территории в сквере, расположенном на северной стороне жилого дома № 9 по ул. Победы в г. 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сквере, расположенном на северной стороне жилого дома № 9 по ул. Победы в г. Обнинске находятся ранее кронированные  зеленые насаждения, которые предположительно препятствуют проникновению солнечных лучей в квартиры № 51, № 58, № 59 и № 6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сквере, расположенном на северной стороне жилого дома № 9 по ул. Победы в г. Обнинске рекомендовано проведение опиловки нижних ветвей ранее кронированных зеленых насаждений (кленов), предположительно закрывающих проникновение солнечных лучей в квартиры № 51, № 58, № 59 и № 6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0:00Z</dcterms:created>
  <dc:creator>Виталий</dc:creator>
  <dc:description/>
  <dc:language>en-US</dc:language>
  <cp:lastModifiedBy>Пользователь</cp:lastModifiedBy>
  <cp:lastPrinted>2024-10-09T15:32:00Z</cp:lastPrinted>
  <dcterms:modified xsi:type="dcterms:W3CDTF">2024-10-09T12:40:00Z</dcterms:modified>
  <cp:revision>2</cp:revision>
  <dc:subject/>
  <dc:title>АКТ</dc:title>
</cp:coreProperties>
</file>