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№ 1 к Постановлению</w:t>
      </w:r>
    </w:p>
    <w:p>
      <w:pPr>
        <w:pStyle w:val="Normal"/>
        <w:ind w:left="581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</w:t>
      </w:r>
      <w:r>
        <w:rPr>
          <w:b w:val="false"/>
          <w:bCs/>
          <w:szCs w:val="26"/>
        </w:rPr>
        <w:t>Администрации города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</w:t>
      </w:r>
      <w:r>
        <w:rPr>
          <w:b w:val="false"/>
          <w:bCs/>
          <w:sz w:val="26"/>
          <w:szCs w:val="26"/>
        </w:rPr>
        <w:t xml:space="preserve">              №</w:t>
      </w:r>
      <w:r>
        <w:rPr>
          <w:b w:val="false"/>
          <w:bCs/>
          <w:sz w:val="26"/>
          <w:szCs w:val="26"/>
          <w:u w:val="single"/>
        </w:rPr>
        <w:t xml:space="preserve">  </w:t>
      </w:r>
      <w:r>
        <w:rPr>
          <w:b w:val="false"/>
          <w:bCs/>
          <w:sz w:val="26"/>
          <w:szCs w:val="26"/>
          <w:u w:val="single"/>
        </w:rPr>
        <w:t xml:space="preserve">2840-п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u w:val="single"/>
        </w:rPr>
        <w:t xml:space="preserve">23.09.2024     </w:t>
      </w:r>
      <w:r>
        <w:rPr>
          <w:bCs/>
          <w:szCs w:val="24"/>
          <w:u w:val="single"/>
        </w:rPr>
        <w:t xml:space="preserve">         </w:t>
      </w:r>
      <w:r>
        <w:rPr>
          <w:b w:val="false"/>
          <w:szCs w:val="26"/>
        </w:rPr>
        <w:t xml:space="preserve">      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4253" w:hanging="0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bookmarkStart w:id="0" w:name="P29"/>
      <w:bookmarkEnd w:id="0"/>
      <w:r>
        <w:rPr>
          <w:b w:val="false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 w:val="false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2024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Кроме того,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hyperlink r:id="rId2">
        <w:r>
          <w:rPr>
            <w:rStyle w:val="InternetLink"/>
            <w:b/>
            <w:szCs w:val="26"/>
          </w:rPr>
          <w:t>http://admobninsk.ru/municipalniy-kontrol/transportcontrol/</w:t>
        </w:r>
      </w:hyperlink>
      <w:r>
        <w:rPr>
          <w:b w:val="false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появление новых жилых микрорайонов, с существенно изменившимся пассажиропотоком, как в количественных показателях, так и территориальных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 xml:space="preserve"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ак, в 2022-2023 гг. была разработана и представлена новая маршрутная сеть города Обнинска, предложенная специалистами «Национального исследовательского университета «Высшая школа экономики» на основе многочисленных исследований, с учетом особенностей города и с учетом пожеланий жителей города, утверждена и внедряется поэтапно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, не увеличивая нагрузку на улицы гор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ольшинство маршрутов имеют прямые связи между микрорайонами и не требуют пересадок. В случае если маршрут требует пересадки, то на всех автобусах МП «ОПАТП» введена бесплатная пересадка в течение 45 минут при безналичной оплате проезда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территории МО «Город Обнинск» действуют и реализуются проездные билеты для проезда по муниципальным маршрутам регулярных перевозок в транспортных средствах для различных категорий граждан без ограничения количества поездок и лимита по времени в рамках срока действия проездного. С информацией по видам проездных билетов и условиях их реализации можно ознакомится по ссылке: https://opatp.ru/transcart. Работа над улучшением транспортного облуживания населения города будет продолж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проводится в следующих форма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профилактической деятельности в дорожном хозяйстве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водятся следующие виды профилактических мероприят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На основе анализа текущего состояния улично-дорожной сети города, внутриквартальных и внутридворовых проездов,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3 году протяженность дорог местного значения муниципального образования «Город Обнинск» по которым выполнен ремонт составила 12 494,8 м., площадью 111 250,1 м2, что превышает объемы ремонта в 2022 году (протяженностью 7 591,1 м., площадью 75 530,0 м.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работы по ремонту покрытия автомобильных дорог общего пользования местного значения в границах МО "Город Обнинск" продолжаютс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ост объемов ремонта автомобильных дорог общего пользования местного значения муниципального образования «Город Обнинск» указывает о влиянии профилактической деятельности в дорожном хозяйстве на территории муниципального образования «Город Обнинск» на решение проблем Программы профилактик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езультате организованной плановой работы в дорожном хозяйстве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, будет обеспечена транспортная доступность территорий для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2268"/>
      </w:tblGrid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8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Cs w:val="26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14" w:leader="none"/>
              </w:tabs>
              <w:autoSpaceDE w:val="false"/>
              <w:spacing w:lineRule="auto" w:line="240" w:before="0" w:after="0"/>
              <w:ind w:left="14" w:hanging="1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municipalniy-kontrol/transportcontrol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3:00Z</dcterms:created>
  <dc:creator>Акимова</dc:creator>
  <dc:description/>
  <cp:keywords/>
  <dc:language>en-US</dc:language>
  <cp:lastModifiedBy>User</cp:lastModifiedBy>
  <cp:lastPrinted>2024-09-23T09:24:00Z</cp:lastPrinted>
  <dcterms:modified xsi:type="dcterms:W3CDTF">2024-09-24T07:16:00Z</dcterms:modified>
  <cp:revision>8</cp:revision>
  <dc:subject/>
  <dc:title/>
</cp:coreProperties>
</file>