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8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14.08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сташкина К.М. – </w:t>
      </w:r>
      <w:r>
        <w:rPr>
          <w:sz w:val="26"/>
          <w:szCs w:val="26"/>
        </w:rPr>
        <w:t>замести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чальни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малетдинова Э.А.</w:t>
      </w:r>
      <w:r>
        <w:rPr>
          <w:sz w:val="26"/>
          <w:szCs w:val="26"/>
        </w:rPr>
        <w:t xml:space="preserve"> -  председатель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жителя города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 районе жилого дома № 1по Шоссейному проезду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районе жилого дома № 1по Шоссейному проезду в г. Обнинске находятся усыхающие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 районе жилого дома № 1по Шоссейному проезду в г. Обнинске подлежат удалению усыхающие аварийные деревь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ива (диаметр 60 - 70 см) – 1 шт. (2 ствола), усыхающее аварийно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ива (диаметр 70 - 80 см) – 1 шт., усыхающее аварийн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</w:t>
        <w:tab/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К.М. Асташк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 xml:space="preserve">   Э.А. Камалетдинов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5:00Z</dcterms:created>
  <dc:creator>Виталий</dc:creator>
  <dc:description/>
  <dc:language>en-US</dc:language>
  <cp:lastModifiedBy>Пользователь</cp:lastModifiedBy>
  <cp:lastPrinted>2024-08-07T14:40:00Z</cp:lastPrinted>
  <dcterms:modified xsi:type="dcterms:W3CDTF">2024-08-14T09:55:00Z</dcterms:modified>
  <cp:revision>2</cp:revision>
  <dc:subject/>
  <dc:title>АКТ</dc:title>
</cp:coreProperties>
</file>