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9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 – </w:t>
      </w:r>
      <w:r>
        <w:rPr>
          <w:sz w:val="26"/>
          <w:szCs w:val="26"/>
        </w:rPr>
        <w:t xml:space="preserve">заместитель начальника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 Обнинск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их территориях возле дома № 21 по ул. Борисоглебской и  дома № 1 по ул. Луговая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их территориях возле дома № 21 по ул. Борисоглебской и  дома № 1 по ул. Луговая в г. Обнинске произрастают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их территориях возле дома № 21 по ул. Борисоглебской и дома № 1 по ул. Луговая в г. Обнинске подлежат сносу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. Борисоглебская, д.21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липа (диаметр 80 - 90 см) – 1 шт. аварийн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. Луговая, д.1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па (диаметр 28 – 40 см) – 1 шт.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8:00Z</dcterms:created>
  <dc:creator>Виталий</dc:creator>
  <dc:description/>
  <cp:keywords/>
  <dc:language>en-US</dc:language>
  <cp:lastModifiedBy>Пользователь</cp:lastModifiedBy>
  <cp:lastPrinted>2024-07-23T16:35:00Z</cp:lastPrinted>
  <dcterms:modified xsi:type="dcterms:W3CDTF">2024-08-02T07:41:00Z</dcterms:modified>
  <cp:revision>4</cp:revision>
  <dc:subject/>
  <dc:title>АКТ</dc:title>
</cp:coreProperties>
</file>