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1.08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ролева Г.А. – </w:t>
      </w:r>
      <w:r>
        <w:rPr>
          <w:sz w:val="26"/>
          <w:szCs w:val="26"/>
        </w:rPr>
        <w:t>начальн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 зеленого хозяйства МАУ «Благоустройство»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ООО «Управляющая компания»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их территориях возле дома № 13 по ул. Аксенова,  дома № 20/7 по пр. Ленина, дома № 8 по ул. Блохинцева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их территориях возле дома № 13 по ул. Аксенова,  дома № 20/7 по пр. Ленина, дома № 8 по ул. Блохинцева в г. Обнинске находятся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их территориях возле дома № 13 по ул. Аксенова,  дома № 20/7 по пр. Ленина, дома № 8 по ул. Блохинцева в г. Обнинске подлежат сносу сухие и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. Аксенова, д.13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поль (диаметр 60 - 70 см) – 1 шт.,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. Ленина, д.20/7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яз (диаметр 28 – 40 см) – 2 шт., из них 1 шт. сухое, 1 шт.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. Блохинцева, д.8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28 – 40 см) – 1 шт, сухое (остолоп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Г.А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Виталий</dc:creator>
  <dc:description/>
  <cp:keywords/>
  <dc:language>en-US</dc:language>
  <cp:lastModifiedBy>Пользователь</cp:lastModifiedBy>
  <cp:lastPrinted>2024-08-02T10:42:00Z</cp:lastPrinted>
  <dcterms:modified xsi:type="dcterms:W3CDTF">2024-08-02T08:02:00Z</dcterms:modified>
  <cp:revision>4</cp:revision>
  <dc:subject/>
  <dc:title>АКТ</dc:title>
</cp:coreProperties>
</file>