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18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 Обнинска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между проезжей частью и тротуаром по ул. Аксенова в районе дома № 14 по ул. Звездной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между проезжей частью и тротуаром по ул. Аксенова в районе дома № 14 по ул. Звездной в г. Обнинске находится аварийное дере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между проезжей частью и тротуаром по ул. Аксенова в районе дома № 14 по ул. Звездной в г. Обнинске подлежит удалению аварийное дерев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ина (диаметр 28 - 40 см) – 1 шт.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  <w:tab/>
        <w:t xml:space="preserve">        </w:t>
        <w:tab/>
        <w:t xml:space="preserve">____________   </w:t>
        <w:tab/>
        <w:t xml:space="preserve">   А.П. Козлов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0:00Z</dcterms:created>
  <dc:creator>Виталий</dc:creator>
  <dc:description/>
  <dc:language>en-US</dc:language>
  <cp:lastModifiedBy>Пользователь</cp:lastModifiedBy>
  <cp:lastPrinted>2024-07-18T17:20:00Z</cp:lastPrinted>
  <dcterms:modified xsi:type="dcterms:W3CDTF">2024-07-18T14:24:00Z</dcterms:modified>
  <cp:revision>4</cp:revision>
  <dc:subject/>
  <dc:title>АКТ</dc:title>
</cp:coreProperties>
</file>