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2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ташкина К.М. </w:t>
      </w:r>
      <w:r>
        <w:rPr>
          <w:sz w:val="26"/>
          <w:szCs w:val="26"/>
        </w:rPr>
        <w:t>– заместитель начальника Управления город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ей города, поступившего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городской территории между автодорогой и тротуаром вдоль ул. Борисоглебская, начиная от ул. Осенней до ул. Славского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между автодорогой и тротуаром вдоль ул. Борисоглебская, начиная от ул. Осенней до ул. Славского в г. Обнинске, находятся усыхающие,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между автодорогой и тротуаром вдоль ул. Борисоглебская, начиная от ул. Осенней до ул. Славского в г. Обнинске, подлежат удалению усыхающие, сухие и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 (диаметр 20 – 28 см) – 6 шт., из них 3 шт. аварийные усыхающие, 3 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 - 40 см) – 8 шт., из них 6 шт. сухие, 1 шт. усыхающее, 1 шт. остолоп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– 50 см) – 1 шт., аварийное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(диаметр 12 – 20 см) –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т., усыхающе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сина (диаметр 20 – 28 см) – 1 шт., усыхающее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ина (диаметр 28 – 40 см) – 1 шт.,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28 – 40 см) – 1 шт.,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до 12 см) – 1 шт., аварийное усыхающе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____________ </w:t>
        <w:tab/>
        <w:t xml:space="preserve">   К.М. Асташкина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7:00Z</dcterms:created>
  <dc:creator>Виталий</dc:creator>
  <dc:description/>
  <dc:language>en-US</dc:language>
  <cp:lastModifiedBy>Пользователь</cp:lastModifiedBy>
  <cp:lastPrinted>2024-07-01T15:44:00Z</cp:lastPrinted>
  <dcterms:modified xsi:type="dcterms:W3CDTF">2024-07-09T10:47:00Z</dcterms:modified>
  <cp:revision>2</cp:revision>
  <dc:subject/>
  <dc:title>АКТ</dc:title>
</cp:coreProperties>
</file>