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11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>заместитель начальника Управления городского хозяйст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МБДОУ «ЦРР – детский сад № 9 «Солнечный»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непосредственной близости от входа в детский сад № 9 «Солнечный» со стороны ул. Лермонтов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непосредственной близости от входа в детский сад № 9 «Солнечный» со стороны ул. Лермонтова находится сухое дере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непосредственной близости от входа в детский сад № 9 «Солнечный» со стороны ул. Лермонтова подлежит сносу сух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сна (диаметр 50 - 60 см) – 1 шт.,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2:00Z</dcterms:created>
  <dc:creator>Виталий</dc:creator>
  <dc:description/>
  <dc:language>en-US</dc:language>
  <cp:lastModifiedBy>Пользователь</cp:lastModifiedBy>
  <cp:lastPrinted>2024-07-09T14:02:00Z</cp:lastPrinted>
  <dcterms:modified xsi:type="dcterms:W3CDTF">2024-07-11T09:32:00Z</dcterms:modified>
  <cp:revision>2</cp:revision>
  <dc:subject/>
  <dc:title>АКТ</dc:title>
</cp:coreProperties>
</file>