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55/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08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сташкина К.М. – </w:t>
      </w:r>
      <w:r>
        <w:rPr>
          <w:sz w:val="26"/>
          <w:szCs w:val="26"/>
        </w:rPr>
        <w:t>заместитель начальника Управления городского хозяйства;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ООО «Управляющая компания», поступившего в Администрацию города Обнинска 10.07.2024,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зле многоквартирного дома № 38 по ул. Комсомольской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зле многоквартирного дома № 38 по ул. Комсомольской находится аварийное дерев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озле многоквартирного дома № 38 по ул. Комсомольской подлежит удалению аварийное дерево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ипа (диаметр 28 – 40 см) – аварийн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   </w:t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/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 xml:space="preserve">           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К.М. Асташкин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2:00Z</dcterms:created>
  <dc:creator>Виталий</dc:creator>
  <dc:description/>
  <dc:language>en-US</dc:language>
  <cp:lastModifiedBy>Пользователь</cp:lastModifiedBy>
  <cp:lastPrinted>2024-07-03T10:29:00Z</cp:lastPrinted>
  <dcterms:modified xsi:type="dcterms:W3CDTF">2024-07-09T06:12:00Z</dcterms:modified>
  <cp:revision>2</cp:revision>
  <dc:subject/>
  <dc:title>АКТ</dc:title>
</cp:coreProperties>
</file>