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27.05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 xml:space="preserve">заместитель начальника Управления городского хозяйства Администрации города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злова Е.В.</w:t>
      </w:r>
      <w:r>
        <w:rPr>
          <w:sz w:val="26"/>
          <w:szCs w:val="26"/>
        </w:rPr>
        <w:t xml:space="preserve"> – заместитель начальника службы зеленого хозяйства МАУ «Благоустройство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директора МАУ «Благоустройство» Д.В. Федорова от 09.04.2024 № 262, поступившего  в Администрацию города Обнинск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дополнительное обследование зелёных насаждений на городской территории по четной стороне пр. Маркса от дома 4 до дома 46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по четной стороне пр. Маркса от дома 4 до дома 46, находятся усыхающи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по четной стороне пр. Маркса от дома 4 до дома 46, подлежат сносу усыхающи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ель голубая (диаметр  до 12 см) – 4 шт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ель голубая (диаметр  28 - 40 см) – 9 шт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К.М. 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Е.В. Козл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4:00Z</dcterms:created>
  <dc:creator>Виталий</dc:creator>
  <dc:description/>
  <cp:keywords/>
  <dc:language>en-US</dc:language>
  <cp:lastModifiedBy>Пользователь</cp:lastModifiedBy>
  <cp:lastPrinted>2024-05-27T11:47:00Z</cp:lastPrinted>
  <dcterms:modified xsi:type="dcterms:W3CDTF">2024-05-27T08:48:00Z</dcterms:modified>
  <cp:revision>6</cp:revision>
  <dc:subject/>
  <dc:title>АКТ</dc:title>
</cp:coreProperties>
</file>