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698/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03.05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сташкина К.М. – </w:t>
      </w:r>
      <w:r>
        <w:rPr>
          <w:sz w:val="26"/>
          <w:szCs w:val="26"/>
        </w:rPr>
        <w:t xml:space="preserve">заместитель начальника Управления городского хозяйства Администрации города;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ина Ю.Ю.</w:t>
      </w:r>
      <w:r>
        <w:rPr>
          <w:sz w:val="26"/>
          <w:szCs w:val="26"/>
        </w:rPr>
        <w:t xml:space="preserve"> – ведущий</w:t>
      </w:r>
      <w:r>
        <w:rPr/>
        <w:t xml:space="preserve"> </w:t>
      </w:r>
      <w:r>
        <w:rPr>
          <w:sz w:val="26"/>
          <w:szCs w:val="26"/>
        </w:rPr>
        <w:t>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обращения заместителя директора по управлению МКД МП «УЖКХ» К.Н. Соловьева от 22.04.2024  № А-24/119 в присутствии начальника участка СОиБТ МП «УЖКХ» И.В. Кохась, комиссия провела обследование зелёных насаждений на прилегающей территории многоквартирного дома по адресу: ул. Ляшенко, д.2, 4, 6а.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городской территории, прилегающей к дому № 2 и между домами № 4 и 6а по ул. Ляшенко, в г. Обнинске, находятся усыхающие, сухие и аварийные деревья.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городской территории, прилегающей к дому № 2 и между домами № 4 и 6а по ул. Ляшенко, в г. Обнинске, подлежат сносу усыхающие, сухие и аварийные деревь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береза (диаметр 20 - 28 см) – 6 шт., из них 3 шт. аварийные, 1 шт. сухое, 2 шт. остолопы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береза (диаметр 28 - 40 см) – 1 шт. остолоп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сти опиловку ветвей липы у стоянки автомобилей в торце дома № 4 по ул.Ляшенко, а также опиловку ветвей дуба между домами № 6а и № 6б по ул.Ляшенко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   </w:t>
        <w:tab/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(подпись)</w:t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 xml:space="preserve">   К.М. Асташкин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Ю.Ю. Кузин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color w:val="FF0000"/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27:00Z</dcterms:created>
  <dc:creator>Виталий</dc:creator>
  <dc:description/>
  <dc:language>en-US</dc:language>
  <cp:lastModifiedBy>Пользователь</cp:lastModifiedBy>
  <cp:lastPrinted>2024-05-02T15:35:00Z</cp:lastPrinted>
  <dcterms:modified xsi:type="dcterms:W3CDTF">2024-05-03T13:27:00Z</dcterms:modified>
  <cp:revision>2</cp:revision>
  <dc:subject/>
  <dc:title>АКТ</dc:title>
</cp:coreProperties>
</file>