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6.09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73-П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5 год (далее – Программа профилактики) и разработана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– 2024 годах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 (в 2022 году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лось консультирование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трольным органо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рки в рамках осуществления муниципального жилищного контроля на территории муниципального образования «Город Обнинск», в 2022 и за текущий период 2024 года, в связи с несогласованием прокуратурой Калужской области – не проводил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ю жилых помещений без согласования в установленном законом порядке, а также отсутствие у них договоров со специализированной организацией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>сведений, касающихся осуществления муниципального жилищного контроля на официальном портал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8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b w:val="false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)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 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) вовлечением контролируемых лиц в регулярное взаимодействие </w:t>
        <w:br/>
        <w:t>с Администрацией города Обнинска с целью добровольного исполнения обязательных требований.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8:00Z</dcterms:created>
  <dc:creator>Акимова</dc:creator>
  <dc:description/>
  <dc:language>en-US</dc:language>
  <cp:lastModifiedBy>User-PC</cp:lastModifiedBy>
  <cp:lastPrinted>2024-09-06T11:56:00Z</cp:lastPrinted>
  <dcterms:modified xsi:type="dcterms:W3CDTF">2024-09-09T07:58:00Z</dcterms:modified>
  <cp:revision>2</cp:revision>
  <dc:subject/>
  <dc:title/>
</cp:coreProperties>
</file>