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17.10.20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мошина О.А.</w:t>
      </w:r>
      <w:r>
        <w:rPr>
          <w:sz w:val="26"/>
          <w:szCs w:val="26"/>
        </w:rPr>
        <w:t xml:space="preserve"> -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ёва Г.А.</w:t>
      </w:r>
      <w:r>
        <w:rPr>
          <w:sz w:val="26"/>
          <w:szCs w:val="26"/>
        </w:rPr>
        <w:t xml:space="preserve"> 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миссия провела обследование городской территории по ул. Пирогова в районе ТП-2 напротив здания  №15.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по ул. Пирогова в районе ТП-2 напротив здания  №15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по ул. Пирогова в районе ТП-2 напротив здания  №15 подлежат вырубке следующие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20 – 28 см) – 1 шт.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 (диаметр 40 – 50 см) – 2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на (диаметр 40 – 50 см) –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12 – 20 см) – 1 шт. аварийно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</w:t>
        <w:tab/>
        <w:t>________________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Н.В. 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</w:t>
        <w:tab/>
        <w:t>О.А. Тимош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3:00Z</dcterms:created>
  <dc:creator>Виталий</dc:creator>
  <dc:description/>
  <cp:keywords/>
  <dc:language>en-US</dc:language>
  <cp:lastModifiedBy>Пользователь</cp:lastModifiedBy>
  <cp:lastPrinted>2023-10-16T12:09:00Z</cp:lastPrinted>
  <dcterms:modified xsi:type="dcterms:W3CDTF">2023-10-23T08:42:00Z</dcterms:modified>
  <cp:revision>4</cp:revision>
  <dc:subject/>
  <dc:title>АКТ</dc:title>
</cp:coreProperties>
</file>