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6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6.10.202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бачева Ю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ухина Н.В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мошина О.А.</w:t>
      </w:r>
      <w:r>
        <w:rPr>
          <w:sz w:val="26"/>
          <w:szCs w:val="26"/>
        </w:rPr>
        <w:t xml:space="preserve"> -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Г.А.</w:t>
      </w:r>
      <w:r>
        <w:rPr>
          <w:sz w:val="26"/>
          <w:szCs w:val="26"/>
        </w:rPr>
        <w:t xml:space="preserve"> 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поступившим обращением от жителя города Обнинска Комиссия провела осмотр городской территории напротив дома №13 по ул. Бутурлиных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территории напротив дома №13 по ул. Бутурлиных расположены аварийные деревья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территории напротив дома №13 по ул. Бутурлиных подлежат вырубке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ополь (диаметр 20 – 28 см) – 1 шт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ополь (диаметр 50 – 60 см) – 3 шт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поль (диаметр 60 – 70 см) – 1 ш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П «Коммунальное хозя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</w:t>
        <w:tab/>
        <w:t>________________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 xml:space="preserve">  Н.В. 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 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 О.М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 О.А. Тимош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3:00Z</dcterms:created>
  <dc:creator>Виталий</dc:creator>
  <dc:description/>
  <cp:keywords/>
  <dc:language>en-US</dc:language>
  <cp:lastModifiedBy>Пользователь</cp:lastModifiedBy>
  <cp:lastPrinted>2023-09-12T16:18:00Z</cp:lastPrinted>
  <dcterms:modified xsi:type="dcterms:W3CDTF">2023-12-07T07:55:00Z</dcterms:modified>
  <cp:revision>4</cp:revision>
  <dc:subject/>
  <dc:title>АКТ</dc:title>
</cp:coreProperties>
</file>