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45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 </w:t>
      </w:r>
      <w:r>
        <w:rPr>
          <w:sz w:val="26"/>
          <w:szCs w:val="26"/>
          <w:u w:val="single"/>
        </w:rPr>
        <w:t>от 26.05.202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ёва Г.А. </w:t>
      </w:r>
      <w:r>
        <w:rPr>
          <w:sz w:val="26"/>
          <w:szCs w:val="26"/>
        </w:rPr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овела обследование на городской территории вдоль проспекта Ленина в районе многоквартирных домов №№ 40,38,36,34,32,30,26,24,20,18, 14,12/4,19/9,17/2,13/1, в районе пересечения пр. Ленина, д.25 и ул. Осипенко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доль проспекта Ленина в районе многоквартирных домов №№ 40,38,36,34,32,30,26,24,20,18, 14,12/4,19/9,17/2,13/1, в районе пересечения пр. Ленина, д.25 и ул. Осипенко, 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по следующим адресам подлежат вырубке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40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шт.) – 4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2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38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5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36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4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34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2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32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3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30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9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26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4 шт. сухие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24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2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6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20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1 шт.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5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18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1 шт.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3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14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1 шт.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12/4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7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19/9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2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1 шт.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17/2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3 шт.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1 шт.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. Ленина, д.13/1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12 – 20 см) – 1 шт.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уя (диаметр до 12 см) – 6 шт. сух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йоне пересечения пр. Ленина, д.25 и ул. Осипенк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па (диаметр 28 – 40 см) – 1 шт.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</w:t>
        <w:tab/>
      </w:r>
      <w:r>
        <w:rPr>
          <w:sz w:val="16"/>
          <w:szCs w:val="16"/>
        </w:rPr>
        <w:t xml:space="preserve">    (подпись)</w:t>
        <w:tab/>
        <w:tab/>
        <w:t xml:space="preserve">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Ю.А. Лобачева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Н.В. Макух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____________          Г.А. Коро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1:00Z</dcterms:created>
  <dc:creator>Виталий</dc:creator>
  <dc:description/>
  <dc:language>en-US</dc:language>
  <cp:lastModifiedBy>Пользователь</cp:lastModifiedBy>
  <cp:lastPrinted>2023-05-04T09:05:00Z</cp:lastPrinted>
  <dcterms:modified xsi:type="dcterms:W3CDTF">2023-05-26T12:55:00Z</dcterms:modified>
  <cp:revision>3</cp:revision>
  <dc:subject/>
  <dc:title>АКТ</dc:title>
</cp:coreProperties>
</file>