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постановлению Администрации города Обнинска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2.01.2015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2-п</w:t>
      </w:r>
      <w:r>
        <w:rPr>
          <w:u w:val="single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Times New Roman" w:hAnsi="Times New Roman"/>
          <w:b/>
          <w:bCs/>
          <w:lang w:eastAsia="ru-RU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b/>
          <w:lang w:eastAsia="ru-RU"/>
        </w:rPr>
        <w:t xml:space="preserve">Часть </w:t>
      </w:r>
      <w:r>
        <w:rPr>
          <w:rFonts w:eastAsia="Times New Roman" w:cs="Courier New" w:ascii="Times New Roman" w:hAnsi="Times New Roman"/>
          <w:b/>
          <w:lang w:val="en-US" w:eastAsia="ru-RU"/>
        </w:rPr>
        <w:t>I</w:t>
      </w:r>
      <w:r>
        <w:rPr/>
        <w:t>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0"/>
        <w:gridCol w:w="851"/>
        <w:gridCol w:w="2126"/>
        <w:gridCol w:w="1418"/>
        <w:gridCol w:w="1417"/>
        <w:gridCol w:w="1843"/>
        <w:gridCol w:w="1984"/>
        <w:gridCol w:w="1985"/>
        <w:gridCol w:w="709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Л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мер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редняя протяженность маршрута (км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  <w:t>Количество транспортных средств (без учета резер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  <w:t>тип и вместимость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собенности эксплуатации маршрута по типу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цена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за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договора </w:t>
            </w:r>
          </w:p>
        </w:tc>
      </w:tr>
      <w:tr>
        <w:trPr>
          <w:trHeight w:val="11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 момент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0 календарных дней с момен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65 календарных дней с момен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45 календарных дней с момента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25 календарных дней с момента заключения Догов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 из них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 из них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 из них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 из них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(ТС класс А,В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 06.00 до 09.00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- 2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 09.00 до 16.00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 - 3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 16.00 до 19.00 -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 - 2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 19.00 до 23.00 -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 - 15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6. до 20.00 – 24 ми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20.00 до 00.00 – 40 ми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0 00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27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БЗ - пр. Ленина - 51 мкрн. –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Курчатова - АБ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Кончаловские горы - пр. Ле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51 мкрн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Курчатова - Кончаловские го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 01.05 по 01.1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5.00 до 06.00 – 40 мин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7.00 до 22.00 – 4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 01.11 по 01.05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5.00 до 06.00 – 40 мин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7.00 до 16.00 – 40 ми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9.00 до 20.00 – 40 м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нчаловские горы - ул. Курчатова - 51 мкрн. -  ул. Ленин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нчаловские г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с 01.05 по 01.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 из них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 из них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 из них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 из них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3.00 – 60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5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15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и/или, СТС БВ, и не менее 1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АБЗ - ул. Курчатова - 51 мкрн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Ленина - АБ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11.00 -  2- 3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1.00 до 17.00 -  3 – 4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7.00 до 21.00 -  2 - 3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21.00 до 23.00 -  7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5.00 до 06.00 – 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19.30 – 3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9.30 до 23.00 – 40 мин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с 01.05 по 01.1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7.00 до 22.00 –  4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с 01.11 по 01.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7.00 до 16.00 –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нчаловские горы - ул. Курчатова - 51 мкрн. -  ул. Ленин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нчаловские г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с 01.05 по 01.1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ул. Курчатова –  39-32 мкрн. –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2, из ни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2, из них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0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0, из них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0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9.00 до 1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– 1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1.00 до 1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9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0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5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пр. Ленина –  п. Мирный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3.00 – 60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0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ивокзальная площадь – ул. Курчатова –   51 мкрн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6, из них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6, из них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6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4, из них 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0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-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9.00 до 17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 – 3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7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– 2,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 - 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АТЭ НИЯУ МИФИ – Муз. школа - ИАТЭ НИЯУ М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, из ни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, из них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, из них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, из них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7.00 до 10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9 - 1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0.00 до 1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 – 9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9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7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0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5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974"/>
        <w:gridCol w:w="2835"/>
        <w:gridCol w:w="2704"/>
        <w:gridCol w:w="1980"/>
        <w:gridCol w:w="714"/>
        <w:gridCol w:w="717"/>
      </w:tblGrid>
      <w:tr>
        <w:trPr>
          <w:trHeight w:val="2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АТЭ НИЯУ МИФИ – Муз. школа - ИАТЭ НИЯУ М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7.00 до 09.00 – 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9.00 до 19.30 – 30 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0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559"/>
        <w:gridCol w:w="1701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ул. Курчатова –  ул. Королева – ул. Звездная – ул. Королева –    ул. Гагарина – ул. Белкинская – пр. Ленина –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, из них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, из них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, из них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, из них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3.00 – 30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0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54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974"/>
        <w:gridCol w:w="2835"/>
        <w:gridCol w:w="2704"/>
        <w:gridCol w:w="1980"/>
        <w:gridCol w:w="714"/>
        <w:gridCol w:w="717"/>
      </w:tblGrid>
      <w:tr>
        <w:trPr>
          <w:trHeight w:val="2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станция – Киевское шоссе – ул. Энгельса – ул. 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0.00 - 30 - 4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0 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1858"/>
        <w:gridCol w:w="1418"/>
        <w:gridCol w:w="1558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станция – Киевское шоссе – ул. Энгельса – ул. 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, из них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, из них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, из них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, из них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6.00 до 10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0.00 до 11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1.00 до 12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2.00 до 1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3.00 до15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5.00 до 16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6.00 до19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9.0 до 22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65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558"/>
        <w:gridCol w:w="1276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пр. Ленина – 51 мкрн. – пр. Маркса – ул. Курчатова -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7, из них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7, из них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7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5, из них 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6.00 до 0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-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9.00 до 17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,5 – 3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7.00 до 1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–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9.00 до 21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 – 2,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21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 – 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700"/>
        <w:gridCol w:w="1134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пр. Ленина – 32 мкрн. – пр. Маркса – ул. Северная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5, из них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5, из них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5, из них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3, из них 1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0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-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9.00 до 17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,5 – 3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7.00 до 1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–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9.00 до 21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 – 2,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 – 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85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700"/>
        <w:gridCol w:w="1134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пр. Ленина - 32 мкрн. – ул. Курчатова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3, из них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3, из них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3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1, из них 3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6.00 до 0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-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9.00 до 17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,5 – 3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7.00 до 1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,5 – 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9.00 до 21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 – 2,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21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 – 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2"/>
        <w:gridCol w:w="548"/>
        <w:gridCol w:w="976"/>
        <w:gridCol w:w="694"/>
        <w:gridCol w:w="3012"/>
        <w:gridCol w:w="2746"/>
        <w:gridCol w:w="2561"/>
        <w:gridCol w:w="1927"/>
        <w:gridCol w:w="638"/>
        <w:gridCol w:w="642"/>
      </w:tblGrid>
      <w:tr>
        <w:trPr>
          <w:trHeight w:val="28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Киевское шоссе – ВНИИСХ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СТС БВ, и/или НП ТС Б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СТС БВ, и/или НП ТС Б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7.00 до 08.00 – 15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8.00 до 09.00 – 20 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6.00 до 18.00 – 20  мин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70 0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2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ивокзальная площадь – пр. Ленина – 32 мкрн. – Киевское шоссе – Автостанция – ул. Курчатов – Привокзальная площадь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7.00 до 08.00 – 40  мин.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1"/>
        <w:gridCol w:w="548"/>
        <w:gridCol w:w="976"/>
        <w:gridCol w:w="694"/>
        <w:gridCol w:w="2110"/>
        <w:gridCol w:w="1672"/>
        <w:gridCol w:w="1113"/>
        <w:gridCol w:w="1670"/>
        <w:gridCol w:w="1757"/>
        <w:gridCol w:w="1927"/>
        <w:gridCol w:w="638"/>
        <w:gridCol w:w="642"/>
      </w:tblGrid>
      <w:tr>
        <w:trPr>
          <w:trHeight w:val="20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ул. Курчатова –  Ул. Энгельса 32 мкрн. – пр. Ленина – Привокзальная площад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8, из них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8, из них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8, из них 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26, из них 2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6.00 до 0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09.00 до 11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- 1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1.00 до 1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с 19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40  мин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340 0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"/>
        <w:gridCol w:w="548"/>
        <w:gridCol w:w="976"/>
        <w:gridCol w:w="694"/>
        <w:gridCol w:w="2107"/>
        <w:gridCol w:w="1532"/>
        <w:gridCol w:w="1253"/>
        <w:gridCol w:w="1713"/>
        <w:gridCol w:w="434"/>
        <w:gridCol w:w="1282"/>
        <w:gridCol w:w="1927"/>
        <w:gridCol w:w="638"/>
        <w:gridCol w:w="639"/>
      </w:tblGrid>
      <w:tr>
        <w:trPr>
          <w:trHeight w:val="1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кзальная площадь – ул. Курчатова –    пр. Маркса – Экодолье –  д. Кривское  –  пр. Маркса – пр. Ленина – Привокзальная площад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 ТС БВ, СТС БВ, НП ТС Б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, из них 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3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7.00 до 09.00 – 4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2.00 до 15.00 – 4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17.00 до 19.00 – 4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65 0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М2, М3 класс В (не старше 2013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- ТС БВ, и/или НП ТС Б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техническому оснащению транспортных средст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еребойной работы и передачи данных Оператору с аппаратуры спутниковой навигации ГЛОНАСС/GPS всех транспортных средств, задействованных для пассажирских перевозок, осуществляющему диспетчеризацию и представляющему в Администрацию г. Обнинска сведения по мониторингу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каждом транспортном средстве 2 видеорегистраторов, один из которых направлен на дорогу, другой - в салон транспортного сре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пециального технического оборудования для работы в транспортной платежной системе (далее - ТПС) - безналичной оплаты проезда пассажиров в пассажирских транспортных сред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6"/>
          <w:szCs w:val="26"/>
        </w:rPr>
        <w:t>Наличие на каждом транспортном средстве единообразной подсветки указателя (желтой светодиодной ленты) номера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С БВ - транспортное средство категории М3 большой вместимости класса I, СТС БВ -  сочлененное транспортное средство большой вместимости категории М3 класса I, НП ТС БВ - низкопольное транспортное средство большой вместимости категории М3 класса 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ТС М2, М3 класс А – одноэтажное транспортное средство категории М2 или М3, конструкцией которых предусмотрена перевозка стоящих пассажиров, средство этого класса имеет сиденья, но может также предусматривать перевозку стоящих пассажиров, вместимостью не более 2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ТС М2, М3 класс В - одноэтажное транспортное средство категории М2 или М3, не предназначенное для перевозки стоящих пассажиров, средство этого класса не имеет оборудования, предназначенного для стоящих пассажиров, вместимостью не более 2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ТС М2, М3 класса II – одноэтажное транспортное средство категории М2 или М3, конструкцией которых предусмотрена перевозка стоящих пассажиров, находящихся в проходах и/или зонах, не превосходящих по своей площади пространства, необходимого для размещения двух двойных сидений, вместимостью более 22 человек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0:00Z</dcterms:created>
  <dc:creator>User</dc:creator>
  <dc:description/>
  <dc:language>en-US</dc:language>
  <cp:lastModifiedBy>User</cp:lastModifiedBy>
  <cp:lastPrinted>2015-01-23T09:53:00Z</cp:lastPrinted>
  <dcterms:modified xsi:type="dcterms:W3CDTF">2015-01-23T06:00:00Z</dcterms:modified>
  <cp:revision>2</cp:revision>
  <dc:subject/>
  <dc:title/>
</cp:coreProperties>
</file>