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3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      </w:t>
      </w:r>
      <w:r>
        <w:rPr>
          <w:u w:val="single"/>
        </w:rPr>
        <w:t>от 23.03.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бачева Ю.А.</w:t>
      </w:r>
      <w:r>
        <w:rPr/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Макухина Н.В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озлова Е.В. – </w:t>
      </w:r>
      <w:r>
        <w:rPr/>
        <w:t>мастер первой категории службы зеленого хозяйства МП «Коммунальное хозяйство»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На основании обращения в Администрацию города, комиссия провела обследование на городской территории, прилегающей к территории здания по адресу: ул. Аксенова, д.6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/>
        <w:t>на городской территории, прилегающей к территории здания по адресу: ул. Аксенова, д.6Б, располагаются сухие деревья, а  также зеленые насаждения, месторасположение которых не соответствует "СП 42.13330.2016. Свод правил. Градостроительство. Планировка и застройка городских и сельских поселений. Актуализированная</w:t>
      </w:r>
      <w:r>
        <w:rPr>
          <w:color w:val="FF0000"/>
        </w:rPr>
        <w:t xml:space="preserve"> </w:t>
      </w:r>
      <w:r>
        <w:rPr/>
        <w:t>редакция СНиП 2.07.01-89*" (утв. Приказом Минстроя России от 30.12.2016 № 1034/пр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ой территории, прилегающей к территории здания по адресу: ул. Аксенова, д.6Б, подлежат вырубке сухие деревья, а  также зеленые насаждения, месторасположение которых не соответствует "СП 42.13330.2016. Свод правил. Градостроительство. Планировка и застройка городских и сельских поселений. Актуализированная</w:t>
      </w:r>
      <w:r>
        <w:rPr>
          <w:color w:val="FF0000"/>
        </w:rPr>
        <w:t xml:space="preserve"> </w:t>
      </w:r>
      <w:r>
        <w:rPr/>
        <w:t>редакция СНиП 2.07.01-89*" (утв. Приказом Минстроя России от 30.12.2016 № 1034/пр):</w:t>
      </w:r>
    </w:p>
    <w:p>
      <w:pPr>
        <w:pStyle w:val="Normal"/>
        <w:ind w:firstLine="851"/>
        <w:jc w:val="both"/>
        <w:rPr/>
      </w:pPr>
      <w:r>
        <w:rPr/>
        <w:t>- рябина (диаметр до 12 см) – 1 шт.;</w:t>
      </w:r>
    </w:p>
    <w:p>
      <w:pPr>
        <w:pStyle w:val="Normal"/>
        <w:ind w:firstLine="851"/>
        <w:jc w:val="both"/>
        <w:rPr/>
      </w:pPr>
      <w:r>
        <w:rPr/>
        <w:t>- береза (диаметр 20 – 28 см) – 1 шт.;</w:t>
      </w:r>
    </w:p>
    <w:p>
      <w:pPr>
        <w:pStyle w:val="Normal"/>
        <w:ind w:firstLine="851"/>
        <w:jc w:val="both"/>
        <w:rPr/>
      </w:pPr>
      <w:r>
        <w:rPr/>
        <w:t xml:space="preserve">- осина (диаметр 28 – 40 см) – 1 шт. </w:t>
      </w:r>
    </w:p>
    <w:p>
      <w:pPr>
        <w:pStyle w:val="Normal"/>
        <w:ind w:firstLine="851"/>
        <w:jc w:val="both"/>
        <w:rPr/>
      </w:pPr>
      <w:r>
        <w:rPr/>
        <w:t>Рекомендовано провести опиловку веток деревьев, нависающих над крышей зда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по сносу деревьев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Ю.А. Лобач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</w:t>
        <w:tab/>
        <w:t>Н.В. Макух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 Е.В. Коз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5:00Z</dcterms:created>
  <dc:creator>Виталий</dc:creator>
  <dc:description/>
  <dc:language>en-US</dc:language>
  <cp:lastModifiedBy>Пользователь</cp:lastModifiedBy>
  <cp:lastPrinted>2023-03-17T14:26:00Z</cp:lastPrinted>
  <dcterms:modified xsi:type="dcterms:W3CDTF">2023-03-23T12:48:00Z</dcterms:modified>
  <cp:revision>3</cp:revision>
  <dc:subject/>
  <dc:title>АКТ</dc:title>
</cp:coreProperties>
</file>