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АКТ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бследования зелёных насаждений № 2303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г. Обнинск                                                                    </w:t>
        <w:tab/>
        <w:t xml:space="preserve">                                        </w:t>
      </w:r>
      <w:r>
        <w:rPr>
          <w:sz w:val="25"/>
          <w:szCs w:val="25"/>
          <w:u w:val="single"/>
        </w:rPr>
        <w:t>от 02.11.2022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Лобачева Ю.А.</w:t>
      </w:r>
      <w:r>
        <w:rPr>
          <w:sz w:val="25"/>
          <w:szCs w:val="25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Тимошина О.А.</w:t>
      </w:r>
      <w:r>
        <w:rPr>
          <w:sz w:val="25"/>
          <w:szCs w:val="25"/>
        </w:rPr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Королёва Г.А. </w:t>
      </w:r>
      <w:r>
        <w:rPr>
          <w:sz w:val="25"/>
          <w:szCs w:val="25"/>
        </w:rPr>
        <w:t>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связи с поступившими обращениями актива совета ТОС «поселка Обнинское» от 31.10.2022 и 01.11.2022, а также обращением директора ООО «Управляющая компания» О.С.Бачалдина от 13.10.2022 № 01-08/1080, комиссия, в присутствии Барминовой И.Л., провела обследование городских территорий поселка «Обнинское»: в районе пересечения ул. Лесная и ул. Садовая;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районе пересечения ул. Матросова и ул. Олега Кошевого; возле домов № 25 и № 27 по ул. Зои Космодемьянской; по ул. Толстого у дома № 20/10;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о ул. Чайковского у дома № 14;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районе пересечения ул. Циолковского и ул. </w:t>
      </w:r>
      <w:r>
        <w:rPr>
          <w:sz w:val="26"/>
          <w:szCs w:val="26"/>
        </w:rPr>
        <w:t>Зои Космодемьянской, д.</w:t>
      </w:r>
      <w:r>
        <w:rPr>
          <w:sz w:val="25"/>
          <w:szCs w:val="25"/>
        </w:rPr>
        <w:t xml:space="preserve"> 21;  а также городской территории во дворе многоквартирного дома № 37 по ул. Комсомольская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городских территориях поселка «Обнинское»: в районе пересечения ул. Лесная и ул. Садовая; в районе пересечения ул. Матросова и ул. Олега Кошевого; возле домов № 25 и № 27 по ул. Зои Космодемьянской; по ул. Толстого у дома № 20/10; по ул. Чайковского у дома № 14; в районе пересечения ул. Циолковского и ул. </w:t>
      </w:r>
      <w:r>
        <w:rPr>
          <w:sz w:val="26"/>
          <w:szCs w:val="26"/>
        </w:rPr>
        <w:t>Зои Космодемьянской, д.</w:t>
      </w:r>
      <w:r>
        <w:rPr>
          <w:sz w:val="25"/>
          <w:szCs w:val="25"/>
        </w:rPr>
        <w:t xml:space="preserve"> 21;  а также городской территории во дворе многоквартирного дома № 37 ул. Комсомольская находятся сухие и аварийные деревья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городских территориях поселка «Обнинское»: в районе пересечения ул. Лесная и ул. Садовая; в районе пересечения ул. Матросова и ул. Олега Кошевого; возле домов № 25 и № 27 по ул. Зои Космодемьянской; по ул. Толстого у дома № 20/10; по ул. Чайковского у дома № 14; в районе пересечения ул. Циолковского и ул. </w:t>
      </w:r>
      <w:r>
        <w:rPr>
          <w:sz w:val="26"/>
          <w:szCs w:val="26"/>
        </w:rPr>
        <w:t>Зои Космодемьянской, д.</w:t>
      </w:r>
      <w:r>
        <w:rPr>
          <w:sz w:val="25"/>
          <w:szCs w:val="25"/>
        </w:rPr>
        <w:t xml:space="preserve"> 21; а также на городской территории во дворе многоквартирного дома № 37 по ул. Комсомольская подлежат вырубке сухие и аварийные деревь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сечение ул. Лесная и ул. Садовая: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липа (диаметр 28 - 40 см) – 1 шт.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ересечение ул. Матросова и ул. Олега Кошевого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ва (диаметр 40 - 50 см) – 1 шт., аварийное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ива (диаметр 70 - 80 см) – 1 шт.,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ул. Зои Космодемьянской, д. 25 и д. 27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ясень (диаметр 12 – 20 см) - 1 шт., сухое,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ясень (диаметр 28 – 40 см) - 1 шт., сухое,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тополь (диаметр 60 – 70 см) - 1 шт., остолоп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ул. Толстого, д. 20/10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липа (диаметр 28 – 40 см) - 1 шт.,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ул. Чайковского, д. 14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береза (диаметр 40 - 50 см) – 1 шт.,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ересечение ул. Циолковского и ул. Зои Космодемьянской, д.21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лен ясенелистный (диаметр 20 – 28 см.) – 1 шт.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ул. Комсомольская, д.37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черемуха (диаметр 12 - 20 см) – 2 шт. сухие, аварийные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ясень (диаметр 40 - 50 см) – 1 шт. сухое, аварий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лен ясенелистный (диаметр 28 – 40 см.) – 1 шт. аварийно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стоящий акт вручён (направлен) МП «Коммунальное хозяйство» для исполнени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О.А. Тимош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Г.А. Королё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Виталий</dc:creator>
  <dc:description/>
  <cp:keywords/>
  <dc:language>en-US</dc:language>
  <cp:lastModifiedBy>Пользователь</cp:lastModifiedBy>
  <cp:lastPrinted>2022-11-03T12:51:00Z</cp:lastPrinted>
  <dcterms:modified xsi:type="dcterms:W3CDTF">2022-11-03T09:54:00Z</dcterms:modified>
  <cp:revision>6</cp:revision>
  <dc:subject/>
  <dc:title>АКТ</dc:title>
</cp:coreProperties>
</file>