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следования зелёных насаждений № 2258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6"/>
          <w:szCs w:val="26"/>
          <w:u w:val="single"/>
        </w:rPr>
        <w:t>от 31.08.202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злова Е.В.  </w:t>
      </w:r>
      <w:r>
        <w:rPr>
          <w:sz w:val="26"/>
          <w:szCs w:val="26"/>
        </w:rPr>
        <w:t>–  мастер первой категории службы зеленого хозяйства МП «Коммунальное хозяйство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акухина Н.В. 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имошина О.Ю. </w:t>
      </w:r>
      <w:r>
        <w:rPr>
          <w:sz w:val="26"/>
          <w:szCs w:val="26"/>
        </w:rPr>
        <w:t>– старший инспектор отдела по благоустройству и озеленению городских территорий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поступившим обращением Сидоровой О.В., комиссия провела осмотр городской территории по адресу: пр. Маркса, д.87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Комиссией установлен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по адресу: пр. Маркса, д.87, находятся сухие и усыхающие аварийны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по адресу: пр. Маркса, д.87 подлежат сносу сухие и усыхающие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ва козья (диаметр 12 - 20 см) – 5 шт., в т.ч.  3 шт. сухие аварийные,  2 шт. усыхающие аварийны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ab/>
        <w:tab/>
        <w:t xml:space="preserve">____________  </w:t>
        <w:tab/>
        <w:t xml:space="preserve">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О.А. Тимош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Е.В. Козл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         Н.В. Макухин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9:00Z</dcterms:created>
  <dc:creator>Виталий</dc:creator>
  <dc:description/>
  <dc:language>en-US</dc:language>
  <cp:lastModifiedBy>User-PC</cp:lastModifiedBy>
  <cp:lastPrinted>2022-05-11T12:55:00Z</cp:lastPrinted>
  <dcterms:modified xsi:type="dcterms:W3CDTF">2022-08-31T12:29:00Z</dcterms:modified>
  <cp:revision>2</cp:revision>
  <dc:subject/>
  <dc:title>АКТ</dc:title>
</cp:coreProperties>
</file>