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обследования зелёных насаждений № 2118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г. Обнинск                                                                    </w:t>
        <w:tab/>
        <w:t xml:space="preserve">                                      </w:t>
      </w:r>
      <w:r>
        <w:rPr>
          <w:u w:val="single"/>
        </w:rPr>
        <w:t>от 03.03.20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бачева Ю.А. – </w:t>
      </w:r>
      <w:r>
        <w:rPr/>
        <w:t>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Макухина Н.В.</w:t>
      </w:r>
      <w:r>
        <w:rPr/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</w:rPr>
        <w:t>Королева Г.А.</w:t>
      </w:r>
      <w:r>
        <w:rPr/>
        <w:t xml:space="preserve"> – начальник службы зеленого хозяйства МП «Коммунальное хозяй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Комиссия провела обследование зелёных насаждений на городских территориях по адресам: </w:t>
      </w:r>
      <w:r>
        <w:rPr>
          <w:szCs w:val="26"/>
        </w:rPr>
        <w:t>пр. Маркса, д.88, пр. Ленина, д.209, пр. Ленина, д.23,25, пр. Ленина, д.5/9, в районе автомобильной стоянки, пр. Ленина, д.7.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</w:rPr>
        <w:t>Комиссией установлено</w:t>
      </w:r>
      <w:r>
        <w:rPr/>
        <w:t>:</w:t>
      </w:r>
    </w:p>
    <w:p>
      <w:pPr>
        <w:pStyle w:val="Normal"/>
        <w:ind w:firstLine="851"/>
        <w:jc w:val="both"/>
        <w:rPr>
          <w:szCs w:val="26"/>
        </w:rPr>
      </w:pPr>
      <w:r>
        <w:rPr/>
        <w:t xml:space="preserve">на городских территориях по адресам: </w:t>
      </w:r>
      <w:r>
        <w:rPr>
          <w:szCs w:val="26"/>
        </w:rPr>
        <w:t xml:space="preserve">пр. Маркса, д.88, пр. Ленина, д.209, пр. Ленина, д.23,25, пр. Ленина, д.5/9, в районе автомобильной стоянки, пр. Ленина, д.7,  </w:t>
      </w:r>
      <w:r>
        <w:rPr/>
        <w:t xml:space="preserve">находятся сухие, аварийные и усыхающие старовозрастные деревья.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ыводы комиссии:</w:t>
      </w:r>
    </w:p>
    <w:p>
      <w:pPr>
        <w:pStyle w:val="Normal"/>
        <w:ind w:firstLine="851"/>
        <w:jc w:val="both"/>
        <w:rPr/>
      </w:pPr>
      <w:r>
        <w:rPr/>
        <w:t>на городских территориях подлежат вырубке сухие, аварийные и усыхающие старовозрастные деревья:</w:t>
      </w:r>
    </w:p>
    <w:p>
      <w:pPr>
        <w:pStyle w:val="Normal"/>
        <w:ind w:firstLine="851"/>
        <w:jc w:val="both"/>
        <w:rPr/>
      </w:pPr>
      <w:r>
        <w:rPr/>
        <w:t>пр. Маркса, д.88:</w:t>
      </w:r>
    </w:p>
    <w:p>
      <w:pPr>
        <w:pStyle w:val="Normal"/>
        <w:ind w:firstLine="851"/>
        <w:jc w:val="both"/>
        <w:rPr/>
      </w:pPr>
      <w:r>
        <w:rPr/>
        <w:t>- ель (диаметр 28 – 40 см) – 1 шт. сухо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. Ленина, д.209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ель (диаметр 20 – 28 см) – 2 шт. сухи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ива (диаметр 28 – 40 см) – 1 шт. сухо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. Ленина, д.23,25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липа (диаметр 28 – 40 см) – 1 шт. сухо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липа (диаметр 40 – 50 см) – 2 шт. сух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. Ленина, д.5/9, в районе автомобильной стоянк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провести опиловку сухих веток лип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. Ленина, д.7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липа (диаметр 20 – 28 см) – 2 шт. сухие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- липы (диаметр 28 – 40 см) – 1 шт. сухое. </w:t>
      </w:r>
    </w:p>
    <w:p>
      <w:pPr>
        <w:pStyle w:val="Normal"/>
        <w:ind w:firstLine="851"/>
        <w:jc w:val="both"/>
        <w:rPr/>
      </w:pPr>
      <w:r>
        <w:rPr/>
        <w:t>МП «Коммунальное хозяйство» в течение 10 дней с момента выполнения работ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/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: </w:t>
        <w:tab/>
        <w:t xml:space="preserve">                               _________________   И.В. Раудуве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 xml:space="preserve">      </w:t>
        <w:tab/>
        <w:t xml:space="preserve">  </w:t>
      </w:r>
      <w:r>
        <w:rPr>
          <w:sz w:val="20"/>
          <w:szCs w:val="20"/>
        </w:rPr>
        <w:t xml:space="preserve">                (подпись)</w:t>
        <w:tab/>
        <w:t xml:space="preserve">                   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____________           Н.В. Макухина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</w:t>
        <w:tab/>
        <w:t>Ю.А. Лоба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Г.А. Корол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0:00Z</dcterms:created>
  <dc:creator>Виталий</dc:creator>
  <dc:description/>
  <dc:language>en-US</dc:language>
  <cp:lastModifiedBy>user</cp:lastModifiedBy>
  <cp:lastPrinted>2022-03-03T14:54:00Z</cp:lastPrinted>
  <dcterms:modified xsi:type="dcterms:W3CDTF">2022-03-09T06:40:00Z</dcterms:modified>
  <cp:revision>2</cp:revision>
  <dc:subject/>
  <dc:title>АКТ</dc:title>
</cp:coreProperties>
</file>