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следования зелёных насаждений № 2110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6"/>
          <w:szCs w:val="26"/>
          <w:u w:val="single"/>
        </w:rPr>
        <w:t>от 15.12.202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бачева Ю.А. – </w:t>
      </w:r>
      <w:r>
        <w:rPr>
          <w:sz w:val="26"/>
          <w:szCs w:val="26"/>
        </w:rPr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Г.А.</w:t>
      </w:r>
      <w:r>
        <w:rPr>
          <w:sz w:val="26"/>
          <w:szCs w:val="26"/>
        </w:rPr>
        <w:t xml:space="preserve"> – начальник службы зеленого хозяйства МП «Коммунальное хозя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ступившим обращением в Администрацию города Обнинска от ООО «ЖКУ» от 30.11.2021 №246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миссия провела обследование зелёных насаждений на городской территории, прилегающей к многоквартирному дому №16 по пр. Ленин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миссией установлен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, прилегающей к многоквартирному дому №16 по пр. Ленина, находится сухое дерево.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, прилегающей к многоквартирному дому №16 по пр. Ленина, подлежит вырубке сух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па (диаметр 50 – 60 см) –  ш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_________________   И.В. Раудув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 xml:space="preserve">      </w:t>
        <w:tab/>
        <w:t xml:space="preserve">  </w:t>
      </w:r>
      <w:r>
        <w:rPr>
          <w:sz w:val="20"/>
          <w:szCs w:val="20"/>
        </w:rPr>
        <w:t xml:space="preserve">                (подпись)</w:t>
        <w:tab/>
        <w:t xml:space="preserve">                   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 xml:space="preserve">____________           Н.В. Макухин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Г.А. Коро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8:00Z</dcterms:created>
  <dc:creator>Виталий</dc:creator>
  <dc:description/>
  <dc:language>en-US</dc:language>
  <cp:lastModifiedBy>user</cp:lastModifiedBy>
  <cp:lastPrinted>2021-12-09T16:28:00Z</cp:lastPrinted>
  <dcterms:modified xsi:type="dcterms:W3CDTF">2021-12-17T11:28:00Z</dcterms:modified>
  <cp:revision>2</cp:revision>
  <dc:subject/>
  <dc:title>АКТ</dc:title>
</cp:coreProperties>
</file>