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№ 2 к Извещ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Глинки, д. 7, являющегося объектом конкурса ЛОТ № 1</w:t>
      </w:r>
    </w:p>
    <w:tbl>
      <w:tblPr>
        <w:tblW w:w="112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68"/>
        <w:gridCol w:w="1343"/>
        <w:gridCol w:w="1634"/>
        <w:gridCol w:w="2045"/>
      </w:tblGrid>
      <w:tr>
        <w:trPr>
          <w:trHeight w:val="11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 400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линки, д. 7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,307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294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,480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6,798</w:t>
            </w:r>
          </w:p>
        </w:tc>
      </w:tr>
      <w:tr>
        <w:trPr>
          <w:trHeight w:val="33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,811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8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602,228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4,336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8,714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8,121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4,672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294</w:t>
            </w:r>
          </w:p>
        </w:tc>
      </w:tr>
      <w:tr>
        <w:trPr>
          <w:trHeight w:val="15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4,079</w:t>
            </w:r>
          </w:p>
        </w:tc>
      </w:tr>
      <w:tr>
        <w:trPr>
          <w:trHeight w:val="1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0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94,730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942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4,672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,811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,499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6,205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учки дверно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,336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мков накладных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3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86,919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стая масляная окраска двере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2,100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570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360</w:t>
            </w:r>
          </w:p>
        </w:tc>
      </w:tr>
      <w:tr>
        <w:trPr>
          <w:trHeight w:val="9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,911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462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4,079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5,549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252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953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486</w:t>
            </w:r>
          </w:p>
        </w:tc>
      </w:tr>
      <w:tr>
        <w:trPr>
          <w:trHeight w:val="33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,336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,186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,312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,822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055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6,032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774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0,110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0,494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7,465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9,974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2,866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701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32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551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50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,677</w:t>
            </w:r>
          </w:p>
        </w:tc>
      </w:tr>
      <w:tr>
        <w:trPr>
          <w:trHeight w:val="37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976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32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785</w:t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50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785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енты ФУМ (без разборки сгонов) диаметром до 50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785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,336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4,079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7,564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5,302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4,609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горизонт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,336</w:t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,696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252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785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37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402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2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19,602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8,541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3,979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976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509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1,99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1,26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8,541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,438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1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9,911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8,368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8,368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8,368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7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49,188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3,15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7,948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85,796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0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13,890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7,328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2,026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19,528</w:t>
            </w:r>
          </w:p>
        </w:tc>
      </w:tr>
      <w:tr>
        <w:trPr>
          <w:trHeight w:val="9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8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362,691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9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51,381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808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234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425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4,079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808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33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016,780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3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72,420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5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68,588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3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301,359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73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360,532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более 20 см добавлять на каждые следующие 10 см)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,438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6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5,832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зание и сдвигание уплотненного снега толщиной слоя до 2 см плугом с одновременным подметанием щетко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,242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7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3,607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1,050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1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28,389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65,880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работы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7,564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 уборка контейнерных площадок по договору после вывоза ТБО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90,604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. Обслуживание ВДГО по договорам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46,426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,70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6 477,90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,3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 284,85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за содержание 1 м2 жилой площади, руб./м2 в месяц с НДС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,0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1 773,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Глинки, д. 8, являющегося объектом конкурса ЛОТ № 2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276"/>
        <w:gridCol w:w="1603"/>
        <w:gridCol w:w="2083"/>
      </w:tblGrid>
      <w:tr>
        <w:trPr>
          <w:trHeight w:val="5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 4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линки, д. 8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7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,250</w:t>
            </w:r>
          </w:p>
        </w:tc>
      </w:tr>
      <w:tr>
        <w:trPr>
          <w:trHeight w:val="33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,848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3,077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6,163</w:t>
            </w:r>
          </w:p>
        </w:tc>
      </w:tr>
      <w:tr>
        <w:trPr>
          <w:trHeight w:val="37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,418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7,293</w:t>
            </w:r>
          </w:p>
        </w:tc>
      </w:tr>
      <w:tr>
        <w:trPr>
          <w:trHeight w:val="34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,78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874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8,518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,848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6,610</w:t>
            </w:r>
          </w:p>
        </w:tc>
      </w:tr>
      <w:tr>
        <w:trPr>
          <w:trHeight w:val="26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275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,224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,418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,250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4,843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учки дверн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,112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стая масляная окраска двер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8,347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,523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203</w:t>
            </w:r>
          </w:p>
        </w:tc>
      </w:tr>
      <w:tr>
        <w:trPr>
          <w:trHeight w:val="9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554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,198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1,757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,432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,584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,818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,995</w:t>
            </w:r>
          </w:p>
        </w:tc>
      </w:tr>
      <w:tr>
        <w:trPr>
          <w:trHeight w:val="33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259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,523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,021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,254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8,518</w:t>
            </w:r>
          </w:p>
        </w:tc>
      </w:tr>
      <w:tr>
        <w:trPr>
          <w:trHeight w:val="37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0,427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8,366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2,184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7,626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7,616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5,850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4,083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234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32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350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5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42</w:t>
            </w:r>
          </w:p>
        </w:tc>
      </w:tr>
      <w:tr>
        <w:trPr>
          <w:trHeight w:val="39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909</w:t>
            </w:r>
          </w:p>
        </w:tc>
      </w:tr>
      <w:tr>
        <w:trPr>
          <w:trHeight w:val="27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32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762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5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762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енты ФУМ (без разборки сгонов) диаметром до 5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762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259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1,757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1,605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7,331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1,434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горизонт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259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,315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,731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762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,346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467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3,514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7,768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909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86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66,419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6,163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7,626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8,366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9,107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1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9,059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,098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,098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,098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5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46,104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44,064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1,899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84,957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3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1,101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5,698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6,011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8,176</w:t>
            </w:r>
          </w:p>
        </w:tc>
      </w:tr>
      <w:tr>
        <w:trPr>
          <w:trHeight w:val="9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42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640,251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09,610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853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675</w:t>
            </w:r>
          </w:p>
        </w:tc>
      </w:tr>
      <w:tr>
        <w:trPr>
          <w:trHeight w:val="18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58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6,610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853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31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944,685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6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17,568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8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38,888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1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179,886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72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335,827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более 20 см добавлять на каждые следующие 10 с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8,813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6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51,861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зание и сдвигание уплотненного снега толщиной слоя до 2 см плугом с одновременным подметанием щетк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1,006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7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5,374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1,747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3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98,061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1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86,446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рабо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1,605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 уборка контейнерных площадок по договору после вывоза ТБ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3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81,690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. Обслуживание ВДГО по договор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63,475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,62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2 272,79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,9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 434,18</w:t>
            </w:r>
          </w:p>
        </w:tc>
      </w:tr>
      <w:tr>
        <w:trPr>
          <w:trHeight w:val="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за содержание 1 м2 жилой площади, руб./м2 в месяц с НД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,5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0 727,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Глинки, д. 9, являющегося объектом конкурса ЛОТ № 3</w:t>
      </w:r>
    </w:p>
    <w:tbl>
      <w:tblPr>
        <w:tblW w:w="11199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0"/>
        <w:gridCol w:w="1276"/>
        <w:gridCol w:w="1559"/>
        <w:gridCol w:w="2127"/>
      </w:tblGrid>
      <w:tr>
        <w:trPr>
          <w:trHeight w:val="1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ериодичность в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одовая стоимость работ и услуг без НДС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ая площадь жилых и нежилых помещений в МКД, м2 - 40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линки, д. 9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унда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07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,176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ламп накали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5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,478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выключ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8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9,664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патр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94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7,855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66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8,553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63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716,42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ная клеевая окраска ст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83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4,276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ная масляная окраска ранее окрашенных поверхнос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,119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внутренней штукатурки потолков отдельными мес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78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9,922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ная клеевая окраска потол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5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,478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елка выбоин в цементных по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57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,636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рыши и кров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поврежденных листов асбоцементных кров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97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94,948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стка засоренных вентиляционных кана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33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7,816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покрытия   зонтов и козырьков над крыльцами и подъез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8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9,664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конные и дверные прое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дверных коробок в узких деревянных стен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67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3,424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дверных петель при одной сменяемой петле в полот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05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1,434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пруж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69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,085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ручки дверн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4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,832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стая масляная окраска двер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46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98,217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конных петель при одной сменяемой петле в створ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44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,315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текление оконным стеклом фрамуг с одним переплет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9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545</w:t>
            </w:r>
          </w:p>
        </w:tc>
      </w:tr>
      <w:tr>
        <w:trPr>
          <w:trHeight w:val="221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истема теплоснаб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7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,22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53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,152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56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,765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радиаторных блоков, вес радиаторного блока до 80 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86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80,129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параллельной задвижки,  диаметром до 10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29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15,413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вентиля диаметром до 25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,124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вентиля диаметром свыше 26 до 50 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42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,574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истемы холодного и горячего водоснаб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4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,607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9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,961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44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,315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,119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73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,568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78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9,92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99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,209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13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,400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55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4,974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52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0,362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19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66,705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32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30,026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44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88,475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сгонов у трубопроводов диаметром до 2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2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45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сгонов у трубопроводов диаметром до 32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8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674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сгонов у трубопроводов диаметром до 5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995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287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отнение сгонов с применением льняной пряди или асбестового шнура (без разборки сгонов) диаметром до 32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287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отнение сгонов с применением льняной пряди или асбестового шнура (без разборки сгонов) диаметром до 5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2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,158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отнение сгонов с применением ленты ФУМ (без разборки сгонов) диаметром до 5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2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,158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вентилей и клапанов обратных муфтовых диаметром до 2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9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,961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вентилей и клапанов обратных муфтовых диаметром до 32 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56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,765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вентилей и клапанов обратных муфтовых диаметром до 50 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9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3,243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задвижек диаметром до 5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54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0,103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задвижек диаметром до 10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71,279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истема водоот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горизонт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9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,961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57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,636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ранение засоров внутренних канализационных трубопров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9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,253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нутридомовое электро-, радио- и телеоборуд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2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,158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автоматического выключ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52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,282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предохран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4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,899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, замена  внутридомовых электрических с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16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13,333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щи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1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,659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85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,098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287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территории вокруг здания и фундаме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3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32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деревянных стен, перегород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7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07,067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деревянных перекры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95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2,726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внутренней отделки ст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5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5,491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заполнения дверных и оконных прое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13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,40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74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,439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водопровода, канализации и горячего водоснаб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13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11,64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рка исправности  канализационных  вытяж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4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6,783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рка наличия тяги в  дымовентиляционных кана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4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6,783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4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6,783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5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549,74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78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41,162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86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8,889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улировка и наладка систем ото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05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85,594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34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01,007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66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5,633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мывка трубопроводов системы центрального отопления до 5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29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8,333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2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45,736</w:t>
            </w:r>
          </w:p>
        </w:tc>
      </w:tr>
      <w:tr>
        <w:trPr>
          <w:trHeight w:val="90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704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170,643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37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15,62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871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ытье и протирка дверей  в помещениях общего поль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4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483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4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483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56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,765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871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156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372,245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борка газонов средней засоренности от листьев, сучьев, мус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46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72,377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27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79,832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397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416,908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379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070,833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истка кровли от снега, сбивание сосулек (при толщине слоя более 20 см добавлять на каждые следующие 10 с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74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,439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истка кровли от мусора, листь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52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14,522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зание и сдвигание уплотненного снега толщиной слоя до 2 см плугом с одновременным подметанием щет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19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9,625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72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99,018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24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,979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истка контейнерной площадки в холод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09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401,717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борка мусора на  контейнерных  площадк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88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299,430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чие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9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8,372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 уборка контейнерных площадок по договору после вывоза ТБ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73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03,888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. Обслуживание ВДГО по договор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7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02,196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 руб./м2 в месяц без НДС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,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0 687,45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в том числе упра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,01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 144,31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та за содержание 1 м2 жилой площади, руб./м2 в месяц с НД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,05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4 824,9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Глинки, д. 10, являющегося объектом конкурса ЛОТ № 4</w:t>
      </w:r>
    </w:p>
    <w:tbl>
      <w:tblPr>
        <w:tblW w:w="111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9"/>
        <w:gridCol w:w="1276"/>
        <w:gridCol w:w="1559"/>
        <w:gridCol w:w="2097"/>
      </w:tblGrid>
      <w:tr>
        <w:trPr>
          <w:trHeight w:val="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 4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линки, д. 10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,307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294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,480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6,798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,811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7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45,596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8,714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8,121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4,672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294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4,079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3,942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4,672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,811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,499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6,205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учки дверн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,336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стая масляная окраска двер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2,100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570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360</w:t>
            </w:r>
          </w:p>
        </w:tc>
      </w:tr>
      <w:tr>
        <w:trPr>
          <w:trHeight w:val="9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,911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46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4,079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2,546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252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953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486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,336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,186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,312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,822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055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6,032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774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0,110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0,494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7,465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9,974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2,866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701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32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551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5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,67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976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32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785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5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78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енты ФУМ (без разборки сгонов) диаметром до 5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785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,336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4,079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7,564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5,302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4,609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горизонт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,336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,696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252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785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37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402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8,541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3,97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976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509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3,150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1,606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0,494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774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,438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1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9,911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,793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,79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,793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6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44,380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41,617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7,948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85,796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4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1,344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8,268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5,092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19,528</w:t>
            </w:r>
          </w:p>
        </w:tc>
      </w:tr>
      <w:tr>
        <w:trPr>
          <w:trHeight w:val="159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9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85,516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9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08,25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80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46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23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4,07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808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54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863,795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36,956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1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61,974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33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456,4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18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184,388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более 20 см добавлять на каждые следующие 10 с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,438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6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5,832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зание и сдвигание уплотненного снега толщиной слоя до 2 см плугом с одновременным подметанием щетк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2,236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7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3,607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1,050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6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96,978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4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96,001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рабо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7,564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 уборка контейнерных площадок по договору после вывоза ТБ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8,625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. Обслуживание ВДГО по договор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46,426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,4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9 322,61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2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 861,64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за содержание 1 м2 жилой площади, руб./м2 в месяц с НД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,7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9 187,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tbl>
      <w:tblPr>
        <w:tblW w:w="12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326"/>
        <w:gridCol w:w="2941"/>
        <w:gridCol w:w="239"/>
        <w:gridCol w:w="239"/>
        <w:gridCol w:w="379"/>
      </w:tblGrid>
      <w:tr>
        <w:trPr>
          <w:trHeight w:val="23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Глинки, д. 11, являющегося объектом конкурса ЛОТ № 5</w:t>
      </w:r>
    </w:p>
    <w:tbl>
      <w:tblPr>
        <w:tblW w:w="111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1"/>
        <w:gridCol w:w="1276"/>
        <w:gridCol w:w="1559"/>
        <w:gridCol w:w="2110"/>
      </w:tblGrid>
      <w:tr>
        <w:trPr>
          <w:trHeight w:val="8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 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линки, д. 11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7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,02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,10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3,66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6,84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1,62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4,42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3,38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,32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,08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,10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,02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1,24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,80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1,62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,02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5,34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учки дверн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,40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стая масляная окраска двер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5,56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,84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340</w:t>
            </w:r>
          </w:p>
        </w:tc>
      </w:tr>
      <w:tr>
        <w:trPr>
          <w:trHeight w:val="9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82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,58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,16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,90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,80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,12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24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54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,84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,46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,78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,08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1,14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9,18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3,3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8,72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9,2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7,52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5,84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32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32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48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5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66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060</w:t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32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920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5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92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енты ФУМ (без разборки сгонов) диаметром до 5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92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54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,16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,26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8,44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8,46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горизонт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54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,74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,94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92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,72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64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4,32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9,1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06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18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1,70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8,72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9,18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9,64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1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12,04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26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26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26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5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42,72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46,80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2,54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82,300</w:t>
            </w:r>
          </w:p>
        </w:tc>
      </w:tr>
      <w:tr>
        <w:trPr>
          <w:trHeight w:val="1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20,86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8,28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4,7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41,200</w:t>
            </w:r>
          </w:p>
        </w:tc>
      </w:tr>
      <w:tr>
        <w:trPr>
          <w:trHeight w:val="9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39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504,56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7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75,64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86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4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8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,02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86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69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947,98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7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7,94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9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5,14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1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999,84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46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275,04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более 20 см добавлять на каждые следующие 10 с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9,36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6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59,32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зание и сдвигание уплотненного снега толщиной слоя до 2 см плугом с одновременным подметанием щетк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5,54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7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3,920</w:t>
            </w:r>
          </w:p>
        </w:tc>
      </w:tr>
      <w:tr>
        <w:trPr>
          <w:trHeight w:val="10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2,64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5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98,72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3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96,66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рабо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,26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 уборка контейнерных площадок по договору после вывоза ТБ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8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1,68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. Обслуживание ВДГО по договор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66,24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,88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4 371,94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,1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 894,80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за содержание 1 м2 жилой площади, руб./м2 в месяц с НД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,0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9 246,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Глинки, д. 12, являющегося объектом конкурса ЛОТ № 6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21"/>
        <w:gridCol w:w="1276"/>
        <w:gridCol w:w="1531"/>
        <w:gridCol w:w="2155"/>
      </w:tblGrid>
      <w:tr>
        <w:trPr>
          <w:trHeight w:val="1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 4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линки, д. 12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1,766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953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7,598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2,19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9,98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2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99,590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,505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,121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2,62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953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,275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5,934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7,598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4,94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1,82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,90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учки двер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,79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стая масляная окраска двер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2,54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,676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415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,9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,3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3,306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8,029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,076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,768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98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,79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,64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,18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,78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2,62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7,04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6,55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5,31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5,38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8,37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8,00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2,608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630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32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446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5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045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353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32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353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5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3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енты ФУМ (без разборки сгонов) диаметром до 5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322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,799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3,306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,259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0,349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2,115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горизонт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,799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,244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107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322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,429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261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1,643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4,456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415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600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8,789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7,105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5,318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1,520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7,721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0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12,526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657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65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657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1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43,246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88,296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2,320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80,822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2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3,86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6,961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15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87,064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5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185,87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16,30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969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87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908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,24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969</w:t>
            </w:r>
          </w:p>
        </w:tc>
      </w:tr>
      <w:tr>
        <w:trPr>
          <w:trHeight w:val="3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6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191,256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0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6,36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3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45,50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0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304,76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43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874,46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более 20 см добавлять на каждые следующие 10 с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7,721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64,06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зание и сдвигание уплотненного снега толщиной слоя до 2 см плугом с одновременным подметанием щет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9,610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6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0,801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1,273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1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34,498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9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10,268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7,228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 уборка контейнерных площадок по договору после вывоза ТБ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6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92,690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. Обслуживание ВДГО по договор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38,604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,1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4 656,50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2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 946,21</w:t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за содержание 1 м2 жилой площади, руб./м2 в месяц с НД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,4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5 587,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г. Обнинск, ул. Курчатова, д. 35, являющегося объектом конкурса ЛОТ № 7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343"/>
        <w:gridCol w:w="1492"/>
        <w:gridCol w:w="2127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 4523,7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Курчатова 35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54,20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85,58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08,45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5,62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39,940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1,41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34,12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4,27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74,25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796,83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51,37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356,36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096,56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610,72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51,30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79,91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25,55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крыт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2,81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562,62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крытие старых рулонных кровель готовым составом (мастикой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45,603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4,277</w:t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14,19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11,28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4,27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2,84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133,41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19,97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9,98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77,08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79,95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4,27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9,985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74,25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14,23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51,378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19,97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2,82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4,26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2,83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2,83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2,84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79,91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1,42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9,98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79,91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708,41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91,35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5,69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4,26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2,82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2,83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91,39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2,81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14,23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91,39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74,217</w:t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25,55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4,27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9,98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1,41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17,1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7,12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2,82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91,31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445,52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45,49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28,42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14,23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71,38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14,23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91,24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5,69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471,12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91,24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2,83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5,708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142,69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4,27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,99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77,08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4,27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22,72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662,66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19,85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5,69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системы мусороуда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2,83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982,56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9,96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011,2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011,2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2,84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14,15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9,96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28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210,94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5,68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56,85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28,50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31,29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57,04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4,27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88,44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14,23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,99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,99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28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836,77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мусороуда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отдельных элементов загрузочных клап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285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с лифтами и мусоропроводо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6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 002,51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с лифтами и мусоропроводо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3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 526,70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мест перед загрузочными клапанами с предварительным их увлажнением (в доме с лифтами и мусоропроводо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585,50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кабин лифтов  с предварительным их увлажнением (в доме с лифтами и мусоропроводо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4,26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с лифтами и мусоропроводо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 204,76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с лифтами и мусоропроводо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138,47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ифтов (в доме с лифтами и мусоропроводо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2,84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аление мусора из мусороприемных камер с контейнерами, расположенных на 1-ом этаже  в домах до 10 этаж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364,52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ое подметание пола мусороприемных камер, расположенных на 1-ом этаже,  в домах  до 10 этаж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4,20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в домах до 10 этажей мусороприемных камер, расположенных на 1-ом этаже,   с помощью шланг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88,48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загрузочных клапанов мусоропроводов в домах до 10-ти этаж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996,90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фекция всех элементов ствола мусоропровода вручную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71,27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74,21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813,89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2,84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5,68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4,27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19,85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690,98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7,10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28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28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56,85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28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,85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773,95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51,30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28,46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708,41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42,73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9,97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5,70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,85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39,94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742,54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707,66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447,87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,13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31,33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9,97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1,42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7,13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167,9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39,82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работ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19,97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31,37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служивание и ремонт лифт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 499,52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иодическое техническое освидетельствование лифтом в течении назначенного срока служб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25,55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ахование гражданской ответственности владельца опасного объекта (лифтов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1,41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59,94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,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793 238,8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,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8 821,4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с НДС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,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151 886,5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пр. Ленина, д. 77, являющегося объектом конкурса ЛОТ № 8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276"/>
        <w:gridCol w:w="1559"/>
        <w:gridCol w:w="2127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 137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Ленина 77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3,487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74,31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77,98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6,41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7,15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8,64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83,43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,40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,81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68,09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8,99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4,36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,81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17,58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5,10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1,78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,04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8,99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659,43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31,04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ямых звеньев водосточных тру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95,66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оро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,04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остых отл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4,49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01,68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,95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2,79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4,09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70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5,10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,86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2,18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,40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8,03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8,99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1,917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8,99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0,34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9,73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5,10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8,03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8,03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09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9,338</w:t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,31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942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9,33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0,94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41,38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19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51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5,45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2,79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2,661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1,438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1,91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2,66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2,39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83,43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,16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,01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,01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1,438</w:t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8,64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2,66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41,38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57,18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35,83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2,34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1,91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7,9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3,14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2,66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19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7,15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24,26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3,88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,31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2,95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,405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94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94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,86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5,40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92,56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85,88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7,9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039,45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2,66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45,61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45,61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09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73,09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,04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,31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231,4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28,59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89,45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8,85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4,79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28,59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,31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74,31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7,76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,95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5,10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24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55,864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4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 350,895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970,75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2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419,94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660,81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091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38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38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,04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770,44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2,66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463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463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46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83,43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46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38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78,44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26,70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65,7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01,68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07,8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7,63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7,76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52,85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74,11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94,90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85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24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38,73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2,18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,31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,55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83,89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5,05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,40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,40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94,44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24,262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3,00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,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19 253,17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,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 880,2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с НД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,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3 103,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пр. Ленина, д. 81, являющегося объектом конкурса ЛОТ № 9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343"/>
        <w:gridCol w:w="1492"/>
        <w:gridCol w:w="2127"/>
      </w:tblGrid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 2 888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Ленина, 81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95,66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49,906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87,34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08,83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1,748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5,19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64,638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,90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0,53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86,64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98,438</w:t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067,574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636,036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3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 050,15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875,19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16,10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958,390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крыт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3,1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3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346,51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,29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46,27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ямых звеньев водосточных труб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10,04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ороно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3,17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остых отлив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3,17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06,57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7,83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6,5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08,48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каменных стенах при двух переплета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80,93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4,52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3,91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1,39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,90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9,18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7,01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3,1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29,114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720,928</w:t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701,86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960,088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970,48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417,642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691,43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8,97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,31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5,26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8,974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577,10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285,89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59,79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40,37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878,67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9,25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9,18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7,15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3,1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3,84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8,36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29,97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,296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,93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5,944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7,15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3,24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9,18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74,17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73,82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32,400</w:t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40,72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чугунных  канализационных труб диаметром до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7,832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98,43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1,81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3,1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88,55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,93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566,71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39,16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1,81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,97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99,3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,93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,97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3,91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1,28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19,580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40,72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96,87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4,52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443,63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3,17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8,76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8,764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5,26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9,44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3,17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98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34,47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8,36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58,74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3,03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32,7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19,58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63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51,46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67,76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5,94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1,28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98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838,81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398,52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920,254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003,44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577,10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98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64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98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59,79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27,36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3,84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66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98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66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0,53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98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98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462,72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48,34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73,82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838,81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24,07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3,84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0,53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3,1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642,95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615,21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930,6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648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,29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646,43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3,91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64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6,62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40,72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3,17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,93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5,26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работ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7,69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2,07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,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81 939,6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,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6 290,8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с НДС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,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98 091,9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Победы, д. 15, являющегося объектом конкурса ЛОТ № 10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343"/>
        <w:gridCol w:w="1492"/>
        <w:gridCol w:w="2127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-этажные, кирпичные, кровля шиферная, с автономным ГВС, без м/проводов, с газовыми плитами (стоимость услуг в мес/руб./ м.кв.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тоимость работ и услуг в месяц на 1 м2, руб. без НДС      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3090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нина д.8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8,310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7,77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,63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4,26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9,25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46,86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5,41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наружных углов кирпичных стен при толщине заделки до 1  кирпич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1,02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лабодержащихся кирпич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54,36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2,59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,03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9,33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8,81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3,32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9,89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плит балконов, лоджий и эркер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07,63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козырьк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5,5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4,54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8,37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8,92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28,70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8,87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одосточных труб с люле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55,39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ямых звеньев водосточных труб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17,36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ороно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4,08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полотен со сменой вертикальных брусков обвязки на два сопряж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0,70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5,29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широких каменных стена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36,01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5,18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3,97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учки дверно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77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мков накладны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42,26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стая масляная окраска двер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,44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,93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,49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8,99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,26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5,81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,71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диаметром 4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,259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7,54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65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,72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 8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7,29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,217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64,19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,38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8,11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27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71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,81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,09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46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,24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,90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5,82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9,29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4,29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,56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8,48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1,874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0,92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,32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32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,73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2,93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8,07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32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,56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,11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енты ФУМ (без разборки сгонов) диаметром до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49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трубчатого или змеевикового  теплообменного аппарата при весе пучка до 500 к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0,30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1,04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,1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7,54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7,99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горизонт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9,72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4,58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3,867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07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,07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7,57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шкафов и ВРУ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44,90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76,91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8,876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81,03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0,173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1,26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по замазк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9,63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18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1,60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6,76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5,06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9,68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77,56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4,14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4,14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4,14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769,91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16,88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1,74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6,15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63,49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4,09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59,68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018,22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71,68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358,89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09,82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8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68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77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93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0,82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11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886,97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6,19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10,6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21,81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000,09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7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075,31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более 20 см добавлять на каждые следующие 10 с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6,23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65,66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4,6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,88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52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зание и сдвигание уплотненного снега толщиной слоя до 2 см плугом с одновременным подметанием щетко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7,406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31,10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8,21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77,62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38,67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6,45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57,59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 уборка контейнерных площадок по договору после вывоза ТБО  (руб./без НДС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51,18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. Обслуживание ВДГО по договорам (руб./без НДС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94,35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руб./м2 в месяц,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,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93 798,5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8 759,7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, с НДС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,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2 558,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Любого, д. 6, являющегося объектом конкурса ЛОТ № 11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343"/>
        <w:gridCol w:w="1492"/>
        <w:gridCol w:w="2127"/>
      </w:tblGrid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2 564,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юбого,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5,90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7,36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1,14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1,056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23,47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,54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54,90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5,43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2,51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55,93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8,04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2,33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772,67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79,31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54,25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9,50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70,15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крыт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3,97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4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 863,82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крытие старых рулонных кровель готовым составом (мастикой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640,00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10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15,99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39,28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87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21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62,29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52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,54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9,50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4,84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5,43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9,317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9,41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38,82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6,49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1,739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4,06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7,081</w:t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8,63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8,63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7,764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0,55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88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87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69,78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47,0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46,58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3,19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52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0,96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3,19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5,62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9,50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38,82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5,62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69,69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54,90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21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87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9,31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9,50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3,97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2,51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77,64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31,98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55,37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70,15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6,49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1,05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8,04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55,09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3,19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40,40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70,43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1,64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,65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2,57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1,64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5,43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7,9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9,317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92,98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6,36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69,96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5,62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системы мусороуда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1,64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54,81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7,17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08,603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08,60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88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93,16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7,17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32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525,52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09,62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46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47,0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23,75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21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00,83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8,04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87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9,31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32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725,34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мусороуда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ковшей мусоропровод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77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отдельных элементов загрузочных клап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32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с мусоропроводо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3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 046,37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с мусоропроводо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928,88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мест перед разгрузочными камерами с предварительным их увлажнением (в доме без лифтов с мусоропроводо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39,93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с мусоропроводо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50,59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с мусоропроводо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833,29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аление мусора из мусороприемных камер с бункерами, расположенных в цокольном этаж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4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 440,412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ое подметание пола мусороприемных камер, расположенных на 1-ом этаже,  в домах  до 10 этаж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31,615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в домах до 10 этажей мусороприемных камер, расположенных на 1-ом этаже,   с помощью шланг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93,16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загрузочных клапанов мусоропроводов в домах до 10-ти этаж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32,45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фекция всех элементов ствола мусоропровода вручную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08,60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15,99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895,77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,54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32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,65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62,20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079,97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5,62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77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77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54,53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77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77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10,74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47,0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93,07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78,01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39,19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9,50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54,25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88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0,55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79,78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25,15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24,69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,65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85,68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1,73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,65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1,64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634,87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78,01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77,45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,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7 572,7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1 576,1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с НДС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,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9 148,8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Мигунова, д. 11/10, являющегося объектом конкурса ЛОТ № 12</w:t>
      </w:r>
    </w:p>
    <w:tbl>
      <w:tblPr>
        <w:tblW w:w="11199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0"/>
        <w:gridCol w:w="1276"/>
        <w:gridCol w:w="1559"/>
        <w:gridCol w:w="2127"/>
      </w:tblGrid>
      <w:tr>
        <w:trPr>
          <w:trHeight w:val="6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ериодичность в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одовая стоимость работ и услуг без НДС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площадь жилых и нежилых помещений в МКД, м2 - 87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игунова 11/10 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унда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7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8,154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ламп накали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5,169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выключ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7,951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патр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7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6,608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5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6,296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сстановление (ремонт)  решеток на  продухах  фундаме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,015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сстановление (ремонт) отмос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4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35,278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елка на зиму вентиляционных продух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1,343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ирпичные, каменные и железобетонные сте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елка трещин в каменных стенах цементным раство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,921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70,555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рашивание гладких оштукатуренных фасадов силикатными краск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6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5,061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ная клеевая окраска ст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551,219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ная масляная окраска ранее окрашенных поверхнос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47,692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внутренней штукатурки потолков отдельными мес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340,907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ная клеевая окраска потол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1,56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4,545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алконы, козырьки, лоджии и эрке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гидроизоляции козырь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7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964,381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ерекры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елка выбоин в цементных по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,015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рыши и кров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поврежденных листов асбоцементных кров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106,845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борка одинарных вентиляционных кана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,609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стка засоренных вентиляционных кана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8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3,826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прямых звеньев водосточных т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4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35,278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воро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5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8,874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простых отли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9,593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конные и дверные прое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дверных коробок в узких каменных стен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3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43,757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дверных петель при одной сменяемой петле в полот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0,624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пруж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,921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ная масляная окраска двер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92,604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14,654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конных петель при одной сменяемой петле в створ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8,046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ная масляная окраска оконных р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92,604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текление оконным стеклом окон с одинарным переплет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4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352,776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Лестниц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металлических лестничных реше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,374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8,046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8,670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5,780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елка выбоин в каменных ступен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4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4,233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истема теплоснаб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941,314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488,125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732,02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7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63,363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8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460,986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4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,718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радиаторных блоков, вес радиаторного блока до 80 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7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,217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борка секций радиаторного блока из чугу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578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,218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7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9,701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элеваторного узла с выходным проходом 5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48,71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параллельной задвижки,  диаметром до 10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40,23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5,78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вентиля диаметром до 25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5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8,874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вентиля диаметром свыше 26 до 50 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7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,217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,765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истемы холодного и горячего водоснаб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,015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9,593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5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6,296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,015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6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2,998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4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35,278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сгонов у трубопроводов диаметром до 2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125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,734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,187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вентилей и клапанов обратных муфтовых диаметром до 2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9,593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вентилей и клапанов обратных муфтовых диаметром до 32 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1,343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вентилей и клапанов обратных муфтовых диаметром до 50 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8,046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задвижек диаметром до 5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30,325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задвижек диаметром до 10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92,604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истема водоот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66,214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5,169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0,624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ранение засоров внутренних канализационных трубопров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0,624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елка стыков соединений стояков внутренних водосто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4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4,233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нутридомовое электро-, радио- и телеоборуд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87,652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предохран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4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85,82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, замена  внутридомовых электрических с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82,089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щи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4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2,171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выключ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578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4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93,215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,734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стекол на штапиках без замаз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82,089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территории вокруг здания и фундаме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,281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кирпичных и железобетонных стен, фаса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4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03,731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внутренней отделки ст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97,760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заполнения дверных и оконных прое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5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40,434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7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8,154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водопровода, канализации и горячего водоснаб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3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92,197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стка канализационного лежа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5,984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рка исправности  канализационных  вытяж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50,542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50,542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125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рка изоляции электропроводки и ее укреп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61,872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рка заземления оболочки электрокаб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8,046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ры сопротивления изоляции пров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125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489,143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66,010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39,212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мывка трубопроводов системы центрального отопления до 5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3,514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тирка пробочного крана диаметром до 25 мм без снятия с ме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45,997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тирка пробочного крана диаметром 26-32 мм без снятия с ме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8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3,826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репление крючков для труб и приборов центрального ото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125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квидация воздушных пробок в стояке системы ото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9,294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лкий ремонт изоляции трубопроводов при диаметре 5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5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8,874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,108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8,04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125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4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59,429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6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098,019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571,232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ирка пыли  с подоконников в помещениях общего  поль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4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3,202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ытье и протирка дверей  в помещениях общего поль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062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,015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236,769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борка мусора и транспортировкой мусора до 50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32,224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истка чердаков  и подвалов от строительного мус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,015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516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лажная протирка перил лестниц (с моющим средство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516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лажная протирка стен (с моющим средство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89,754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лажная протирка отопительных приборов (моющим средство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547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метание пыли с потол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547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77,34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борка газонов средней засоренности от листьев, сучьев, мус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64,992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борка газонов от случайного мус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7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81,274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ижка газ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8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48,506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истка урн от мус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02,102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резка сухих ветвей и порос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46,20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ижка живой изгоро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7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0,73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,890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6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28,696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101,084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ыпка территории I клас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207,258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547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истка от наледи и льда водосточных т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125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359,902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,156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547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578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истка контейнерной площадки в холод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,374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борка мусора на  контейнерных  площадк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,374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чие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3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71,166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зинсекция  подва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4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710,989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8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3,826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 руб./м2 в месяц без НДС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,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5 267,54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в том числе упра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,6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9 097,67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та с НД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,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4 321,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Мира, д. 15, являющегося объектом конкурса ЛОТ № 13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9"/>
        <w:gridCol w:w="1276"/>
        <w:gridCol w:w="1559"/>
        <w:gridCol w:w="2127"/>
      </w:tblGrid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 14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Мира 15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9,70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5,58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5,23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0,393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9,34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,84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78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,56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0,01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17,08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4,16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99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3,12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2,50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,84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38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4,16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кры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1,40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57,19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6,26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ямых звеньев водосточных тру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54,54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оро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1,40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остых отл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5,53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48,41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43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,25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9,01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280</w:t>
            </w:r>
          </w:p>
        </w:tc>
      </w:tr>
      <w:tr>
        <w:trPr>
          <w:trHeight w:val="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,84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,45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,150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,45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,73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4,16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4,86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4,168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3,12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3,813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,738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5,533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5,533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97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1,08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48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,56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1,08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35,664</w:t>
            </w:r>
          </w:p>
        </w:tc>
      </w:tr>
      <w:tr>
        <w:trPr>
          <w:trHeight w:val="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41,795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3,81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1,40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7,96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,25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,71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,094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4,86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608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1,421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66,991</w:t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178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,45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,76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,29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,94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60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8,69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25,98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80,823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1,122</w:t>
            </w:r>
          </w:p>
        </w:tc>
      </w:tr>
      <w:tr>
        <w:trPr>
          <w:trHeight w:val="1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4,860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5,88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,93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,29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3,81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6,24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25,98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6,22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48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0,43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,45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,76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,56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,45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12,15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75,29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4,9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,09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95,25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,71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38,73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38,73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97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7,66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1,40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48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88,22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88,337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62,24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8,31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95,25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71,44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48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5,58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5,55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43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,73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48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63,328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4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 967,44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823,55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943,41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262,80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97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69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69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1,40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63,03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,71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89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89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0,09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89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69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38,13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7,70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85,27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32,89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09,08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9,01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9,34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65,01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44,74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07,10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589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48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44,74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,94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48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86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66,095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88,33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0,01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3,12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5,92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25,98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0,72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,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3 895,7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2 765,6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с НД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,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6 674,8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 xml:space="preserve">г. Обнинск, ул. Мира, д. 17Б, являющегося объектом конкурса ЛОТ № </w:t>
      </w:r>
      <w:r>
        <w:rPr/>
        <w:t>14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343"/>
        <w:gridCol w:w="1492"/>
        <w:gridCol w:w="2127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 2930,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Мира 17б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97,12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27,32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53,57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28,10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4,73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9,95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5,27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41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9,95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34,70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23,36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319,94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256,35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2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 099,12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21,58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55,43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87,73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крыт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23,36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врежденных листов асбоцементных кровель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976,00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,36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89,51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ямых звеньев водосточных труб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07,37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ороно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63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остых отлив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,97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56,75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6,14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9,27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30,74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,68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0,29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19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82,68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8,58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5,46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1,61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58,54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3,028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871,50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735,55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826,86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600,618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4,099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1,70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43,32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,85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2,39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8,15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571,19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21,81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47,51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93,71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97,12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7,90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63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6,49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58,54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63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0,93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34,93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,36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7,56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0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06,83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,41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5,46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92,93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60,40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85,868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37,03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3,02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06,83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23,36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25,23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7,56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531,28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25,23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6,49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025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5,27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7,56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0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02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0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06,05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18,4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22,59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0,29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236,40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,97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6,69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6,69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2,39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0,49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,97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51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098,75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7,81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496,11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6,10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61,17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41,22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19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74,3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93,71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0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6,87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51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68,55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4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 721,40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258,38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740,29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18,70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,68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,68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7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7,90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595,88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5,46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7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51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7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22,59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51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51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646,27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85,86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60,40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863,04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20,26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63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97,12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569,17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105,19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734,54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,85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19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17,38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9,27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02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2,39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09,23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1,61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57,76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22,59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работ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43,32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75,62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,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9 694,1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3 791,1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с НДС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,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63 632,9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 xml:space="preserve">г. Обнинск, ул. Мира, д. 19, являющегося объектом конкурса ЛОТ № </w:t>
      </w:r>
      <w:r>
        <w:rPr/>
        <w:t>15</w:t>
      </w:r>
    </w:p>
    <w:tbl>
      <w:tblPr>
        <w:tblW w:w="11199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0"/>
        <w:gridCol w:w="1276"/>
        <w:gridCol w:w="1560"/>
        <w:gridCol w:w="2126"/>
      </w:tblGrid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ериодичность в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одовая стоимость работ и услуг без НДС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ая площадь жилых и нежилых помещений в МКД, м2 - 1 46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ра д.19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унда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,85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ламп накали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15,414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выключ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7,412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патр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,314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,092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сстановление (ремонт) отмос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62,068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елка на зиму вентиляционных продух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6,118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ирпичные, каменные и железобетонные сте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елка трещин в каменных стенах цементным раство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3,216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наружных углов кирпичных стен при толщине заделки до 1  кирпич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136,632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репление слабодержащихся кирпич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55,82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93,086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рашивание гладких кирпичных фасадов силикатными краск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7,190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ная клеевая окраска ст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57,596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ная масляная окраска ранее окрашенных поверхнос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34,38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внутренней штукатурки потолков отдельными мес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69,426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ная клеевая окраска потол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5,360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алконы, козырьки, лоджии и эрке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плит балконов, лоджий и эрке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87,06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сстановление козырь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8,576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гидроизоляции козырь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967,650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елка выбоин в цементных по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,850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рыши и кров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стка засоренных вентиляционных кана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66,318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покрытия   зонтов и козырьков над крыльцами и подъез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4,824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водосточных труб с люл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72,788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прямых звеньев водосточных т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85,950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воро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1,922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конные и дверные прое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дверных полотен со сменой вертикальных брусков обвязки на два сопря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04,250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дверных коробок в узких каменных стен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62,068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дверных коробок в широких каменных стен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341,580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дверных петель при одной сменяемой петле в полот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,850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пруж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,51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ручки дверн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,072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замков наклад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837,552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стая масляная окраска двер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7,504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конных петель при одной сменяемой петле в створ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,340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текление оконным стеклом фрамуг с одним переплет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5,896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истема теплоснаб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,072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,608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,876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трубопроводов из стальных электросварных труб  диаметром 4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,974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,876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трубопроводов из стальных электросварных труб   диаметром 65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,778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трубопроводов из стальных электросварных труб   диаметром  8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,680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,850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параллельной задвижки,  диаметром до 10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51,57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1,386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вентиля диаметром до 25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,876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вентиля диаметром свыше 26 до 50 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,340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истемы холодного и горячего водоснаб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,438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,072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,34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,876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,778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7,412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7,948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,85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7,19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7,19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63,40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4,602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7,504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сгонов у трубопроводов диаметром до 2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,804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сгонов у трубопроводов диаметром до 32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,072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сгонов у трубопроводов диаметром до 5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,51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,34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отнение сгонов с применением льняной пряди или асбестового шнура (без разборки сгонов) диаметром до 32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,34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отнение сгонов с применением льняной пряди или асбестового шнура (без разборки сгонов) диаметром до 5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,34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отнение сгонов с применением ленты ФУМ (без разборки сгонов) диаметром до 5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,340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вентилей и клапанов обратных муфтовых диаметром до 2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7,412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вентилей и клапанов обратных муфтовых диаметром до 32 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,850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вентилей и клапанов обратных муфтовых диаметром до 50 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,314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задвижек диаметром до 5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7,190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задвижек диаметром до 10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8,040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истема водоот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горизонт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7,41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6,118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ранение засоров внутренних канализационных трубопров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,876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нутридомовое электро-, радио- и телеоборуд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170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автоматического выключ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,608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предохран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6,118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шкафов и ВР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38,852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автом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84,396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, замена  внутридомовых электрических с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63,178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щи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97,336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98,890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,072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стекол на штапиках по замаз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9,870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территории вокруг здания и фундаме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,876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кирпичных и железобетонных стен, фаса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51,570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внутренней отделки ст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98,002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заполнения дверных и оконных прое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7,91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4,824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водопровода, канализации и горячего водоснаб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898,510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рка исправности  канализационных  вытяж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04,028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рка наличия тяги в  дымовентиляционных кана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04,028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04,028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7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176,912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718,554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98,89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улировка и наладка систем ото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34,38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970,568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985,284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мывка трубопроводов системы центрального отопления до 5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22,106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3,216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,314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зуальный осмотр и проверка наличия и нарушения пломб (узел учета тепловой энергии диаметром 25-40 м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902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нятие и запись показаний с вычислителя в журнал (узел учета тепловой энергии диаметром 25-40 м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,314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странение аварии и выполнение заявок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118,998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5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 900,47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668,57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502,506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894,894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,438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ытье и протирка дверей  в помещениях общего поль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,072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634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7,504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634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4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503,078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борка газонов средней засоренности от листьев, сучьев, мус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429,052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истка урн от мус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03,584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64,76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5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746,086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6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 177,930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истка кровли от снега, сбивание сосулек (при толщине слоя более 20 см добавлять на каждые следующие 10 с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4,824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истка кровли от мусора, листь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03,584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57,374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,850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,072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зание и сдвигание уплотненного снега толщиной слоя до 2 см плугом с одновременным подметанием щет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75,674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791,31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7,504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истка контейнерной площадки в холод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358,516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борка мусора на  контейнерных  площадк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9,810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чие 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69,426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зинсекция  подва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98,890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п уборка контейнерных площадок по договору после вывоза ТБ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393,784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х. Обслуживание ВДГО по договор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,850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 руб./м2 в месяц без НДС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,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10 330,374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в том числе упра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,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2 027,280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та с НД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1,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32 340,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Чехова, д. 8, являющегося объектом конкурса ЛОТ № 16</w:t>
      </w:r>
    </w:p>
    <w:tbl>
      <w:tblPr>
        <w:tblW w:w="112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527"/>
        <w:gridCol w:w="1417"/>
        <w:gridCol w:w="1558"/>
        <w:gridCol w:w="2182"/>
      </w:tblGrid>
      <w:tr>
        <w:trPr>
          <w:trHeight w:val="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 4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ехова д.8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5,659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6,094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6,03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5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87,398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512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,378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5,493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,218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358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832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5,493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6,043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5,659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,435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учки дверн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250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стая масляная окраска двер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6,542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5,275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122</w:t>
            </w:r>
          </w:p>
        </w:tc>
      </w:tr>
      <w:tr>
        <w:trPr>
          <w:trHeight w:val="9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,224</w:t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333</w:t>
            </w:r>
          </w:p>
        </w:tc>
      </w:tr>
      <w:tr>
        <w:trPr>
          <w:trHeight w:val="33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,352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192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256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211</w:t>
            </w:r>
          </w:p>
        </w:tc>
      </w:tr>
      <w:tr>
        <w:trPr>
          <w:trHeight w:val="3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237</w:t>
            </w:r>
          </w:p>
        </w:tc>
      </w:tr>
      <w:tr>
        <w:trPr>
          <w:trHeight w:val="39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5,275</w:t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,378</w:t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0,461</w:t>
            </w:r>
          </w:p>
        </w:tc>
      </w:tr>
      <w:tr>
        <w:trPr>
          <w:trHeight w:val="38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486</w:t>
            </w:r>
          </w:p>
        </w:tc>
      </w:tr>
      <w:tr>
        <w:trPr>
          <w:trHeight w:val="40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0,614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,710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5,966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5,941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6,363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1,434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,517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77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32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115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5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,198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134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32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134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5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141</w:t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енты ФУМ (без разборки сгонов) диаметром до 5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134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250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,352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5,570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0,960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6,619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горизонт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25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358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,186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141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,326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154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,691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,152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122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410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8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56,450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5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7,925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3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54,672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4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38,501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1,267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17,579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7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99,346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7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99,346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7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99,346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0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44,645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2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41,686</w:t>
            </w:r>
          </w:p>
        </w:tc>
      </w:tr>
      <w:tr>
        <w:trPr>
          <w:trHeight w:val="3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550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81,894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9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999,174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9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69,549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2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14,621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02,688</w:t>
            </w:r>
          </w:p>
        </w:tc>
      </w:tr>
      <w:tr>
        <w:trPr>
          <w:trHeight w:val="9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12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624,974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1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98,962</w:t>
            </w:r>
          </w:p>
        </w:tc>
      </w:tr>
      <w:tr>
        <w:trPr>
          <w:trHeight w:val="37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51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58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51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6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109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31,958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6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64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39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005,347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7,234</w:t>
            </w:r>
          </w:p>
        </w:tc>
      </w:tr>
      <w:tr>
        <w:trPr>
          <w:trHeight w:val="37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2,086</w:t>
            </w:r>
          </w:p>
        </w:tc>
      </w:tr>
      <w:tr>
        <w:trPr>
          <w:trHeight w:val="33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34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721,376</w:t>
            </w:r>
          </w:p>
        </w:tc>
      </w:tr>
      <w:tr>
        <w:trPr>
          <w:trHeight w:val="3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84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251,002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более 20 см добавлять на каждые следующие 10 с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1,267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5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76,106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зание и сдвигание уплотненного снега толщиной слоя до 2 см плугом с одновременным подметанием щетк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,576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7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83,800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6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12,317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9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89,574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59,408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рабо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0,614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6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2,970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п уборка контейнерных площадок по договору после вывоза ТБ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2,368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. Обслуживание ВДГО по договор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2,368</w:t>
            </w:r>
          </w:p>
        </w:tc>
      </w:tr>
      <w:tr>
        <w:trPr>
          <w:trHeight w:val="1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,9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9 896,11</w:t>
            </w:r>
          </w:p>
        </w:tc>
      </w:tr>
      <w:tr>
        <w:trPr>
          <w:trHeight w:val="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7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 956,19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за содержание 1 м2 жилой площади, руб./м2 в месяц (с НДС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,7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3 875,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Чехова, д. 10, являющегося объектом конкурса ЛОТ № 17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533"/>
        <w:gridCol w:w="1417"/>
        <w:gridCol w:w="1444"/>
        <w:gridCol w:w="2242"/>
      </w:tblGrid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 - 4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ехова д.10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,962</w:t>
            </w:r>
          </w:p>
        </w:tc>
      </w:tr>
      <w:tr>
        <w:trPr>
          <w:trHeight w:val="20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,602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4,13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8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02,403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7,065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,168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2,543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654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4,646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285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2,543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деревянных стен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4,130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,962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,404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учки дверн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,272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стая масляная окраска двер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1,578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5,794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,184</w:t>
            </w:r>
          </w:p>
        </w:tc>
      </w:tr>
      <w:tr>
        <w:trPr>
          <w:trHeight w:val="9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463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,933</w:t>
            </w:r>
          </w:p>
        </w:tc>
      </w:tr>
      <w:tr>
        <w:trPr>
          <w:trHeight w:val="33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4,646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,132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,985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,845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,272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5,794</w:t>
            </w:r>
          </w:p>
        </w:tc>
      </w:tr>
      <w:tr>
        <w:trPr>
          <w:trHeight w:val="43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,360</w:t>
            </w:r>
          </w:p>
        </w:tc>
      </w:tr>
      <w:tr>
        <w:trPr>
          <w:trHeight w:val="39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8,021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7,639</w:t>
            </w:r>
          </w:p>
        </w:tc>
      </w:tr>
      <w:tr>
        <w:trPr>
          <w:trHeight w:val="33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0,631</w:t>
            </w:r>
          </w:p>
        </w:tc>
      </w:tr>
      <w:tr>
        <w:trPr>
          <w:trHeight w:val="28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4,197</w:t>
            </w:r>
          </w:p>
        </w:tc>
      </w:tr>
      <w:tr>
        <w:trPr>
          <w:trHeight w:val="33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5,278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0,56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9,159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2,916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,865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853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32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,279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5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036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992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32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992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5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897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енты ФУМ (без разборки сгонов) диаметром до 5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897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,272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4,646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1,396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5,469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0,240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горизонт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,272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,551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,228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897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,029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,706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7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62,919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4,388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,410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,184</w:t>
            </w:r>
          </w:p>
        </w:tc>
      </w:tr>
      <w:tr>
        <w:trPr>
          <w:trHeight w:val="13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757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стен, перегород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48,959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деревянных перекры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0,822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5,278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8,910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2,926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1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15,708</w:t>
            </w:r>
          </w:p>
        </w:tc>
      </w:tr>
      <w:tr>
        <w:trPr>
          <w:trHeight w:val="1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1,329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1,329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1,329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3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47,872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83,290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6,683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90,938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86,531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0,813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3,432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и проверка наличия и нарушения пломб (узел учета тепловой энергии диаметром 25-40 м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140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узел учета тепловой энергии диаметром 25-40 м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1,396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59,848</w:t>
            </w:r>
          </w:p>
        </w:tc>
      </w:tr>
      <w:tr>
        <w:trPr>
          <w:trHeight w:val="9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17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581,279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3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94,676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90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426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618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,551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904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59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511,196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9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23,022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6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56,770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2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55,441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39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348,925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27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488,31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более 20 см добавлять на каждые следующие 10 с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2,926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5,966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зание и сдвигание уплотненного снега толщиной слоя до 2 см плугом с одновременным подметанием щетк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3,557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6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5,259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241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6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1,924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5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83,453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рабо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1,396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п уборка контейнерных площадок по договору после вывоза ТБ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51,702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. Обслуживание ВДГО по договор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14,628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,4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7 926,94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4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 589,31</w:t>
            </w:r>
          </w:p>
        </w:tc>
      </w:tr>
      <w:tr>
        <w:trPr>
          <w:trHeight w:val="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за содержание 1 м2 жилой площади, руб./м2 в месяц (с НДС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,8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9 512,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Чехова, д. 12, являющегося объектом конкурса ЛОТ № 18</w:t>
      </w:r>
    </w:p>
    <w:tbl>
      <w:tblPr>
        <w:tblW w:w="11199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528"/>
        <w:gridCol w:w="1418"/>
        <w:gridCol w:w="142"/>
        <w:gridCol w:w="1276"/>
        <w:gridCol w:w="2268"/>
      </w:tblGrid>
      <w:tr>
        <w:trPr>
          <w:trHeight w:val="2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ериодичность в го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одовая стоимость работ и услуг без НДС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ая площадь жилых и нежилых помещений в МКД, м2 - 40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ехова д.12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ундамен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9,892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ламп накали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,364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1,42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50,746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ная клеевая окраска сте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3,28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ная масляная окраска ранее окрашенных поверх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,246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внутренней штукатурки потолков отдельными мест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8,986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ная клеевая окраска потол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,058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л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елка выбоин в цементных пол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,952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рыши и кров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поврежденных листов асбоцементных кров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01,16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стка засоренных вентиляционных кана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1,079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покрытия   зонтов и козырьков над крыльцами и подъез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8,704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конные и дверные прое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дверных коробок в узких деревянных стен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1,42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дверных петель при одной сменяемой петле в полотн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9,892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пружи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5,257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ручки дверн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,352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стая масляная окраска двер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9,841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конных петель при одной сменяемой петле в створ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,787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текление оконным стеклом фрамуг с одним переплет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317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истема теплоснаб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,776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,516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,093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,822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вентиля диаметром до 25 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,764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вентиля диаметром свыше 26 до 50  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,070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истемы холодного и горячего водоснаб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,199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,493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,787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6,387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,692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8,986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,02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,044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3,114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8,538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68,936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7,242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85,547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сгонов у трубопроводов диаметром до 20 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306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сгонов у трубопроводов диаметром до 32 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458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сгонов у трубопроводов диаметром до 50 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,34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035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отнение сгонов с применением льняной пряди или асбестового шнура (без разборки сгонов) диаметром до 32 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894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отнение сгонов с применением льняной пряди или асбестового шнура (без разборки сгонов) диаметром до 50 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894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отнение сгонов с применением ленты ФУМ (без разборки сгонов) диаметром до 50 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894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вентилей и клапанов обратных муфтовых диаметром до 20 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,493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вентилей и клапанов обратных муфтовых диаметром до 32  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,093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вентилей и клапанов обратных муфтовых диаметром до 50  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2,151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задвижек диаметром до 50 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8,255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задвижек диаметром до 100 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73,006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истема водоотве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горизонт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,493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6,669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ранение засоров внутренних канализационных трубопров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,905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нутридомовое электро-, радио- и телеоборуд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894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автоматического выключ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,658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предохрани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,611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щит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4,186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8,878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035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территории вокруг здания и фундаме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164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деревянных стен, перегород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46,344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деревянных перекры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6,162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внутренней отделки сте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8,538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заполнения дверных и оконных проем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,044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9,551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водопровода, канализации и горячего водоснаб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11,543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рка исправности  канализационных  вытяж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5,091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рка наличия тяги в  дымовентиляционных канал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5,091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5,091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540,858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46,344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2,716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улировка и наладка систем ото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86,793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87,706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34,135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мывка трубопроводов системы центрального отопления до 50 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7,632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40,696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13,692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83,303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859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ытье и протирка дверей  в помещениях общего пользова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153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435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,952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859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741,01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борка газонов средней засоренности от листьев, сучьев, мусор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211,667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57,431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0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453,751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2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982,476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истка кровли от снега, сбивание сосулек (при толщине слоя более 20 см добавлять на каждые следующие 10 см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9,551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истка кровли от мусора, листье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29,733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зание и сдвигание уплотненного снега толщиной слоя до 2 см плугом с одновременным подметанием щетко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,172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93,354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2,491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истка контейнерной площадки в холодный перио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261,168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борка мусора на  контейнерных  площадках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188,286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чие работ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7,292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п уборка контейнерных площадок по договору после вывоза ТБ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97,756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х. Обслуживание ВДГО по договорам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65,779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 руб./м2 в месяц без НДС,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,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5 721,6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в том числе управлени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,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1 154,04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та за содержание 1 м2 жилой площади, руб./м2 в месяц (с НДС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,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6 865,9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sectPr>
      <w:type w:val="nextPage"/>
      <w:pgSz w:w="11906" w:h="16838"/>
      <w:pgMar w:left="992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4C7D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33">
    <w:name w:val="xl13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33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D4C05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D4C05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F10D0C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465A4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3333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333333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333333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333333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333333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333333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33333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41:00Z</dcterms:created>
  <dc:creator>User</dc:creator>
  <dc:description/>
  <dc:language>en-US</dc:language>
  <cp:lastModifiedBy>User</cp:lastModifiedBy>
  <dcterms:modified xsi:type="dcterms:W3CDTF">2024-12-13T09:41:00Z</dcterms:modified>
  <cp:revision>2</cp:revision>
  <dc:subject/>
  <dc:title/>
</cp:coreProperties>
</file>