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16, расположенного по адресу ориентира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., г. Обнинск, Киевское шоссе, д. 31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11.2024                                                            </w:t>
        <w:tab/>
        <w:t xml:space="preserve"> 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16, расположенного по адресу ориентира: Калужская обл., г. Обнинск, Киевское шоссе, д. 31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8.10.2024 № 01-07/107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8.11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16, расположенного по адресу ориентира: Калужская обл., г. Обнинск, Киевское шоссе, д. 3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А.Д.Мельник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6:00Z</dcterms:created>
  <dc:creator>00444</dc:creator>
  <dc:description/>
  <dc:language>en-US</dc:language>
  <cp:lastModifiedBy>User</cp:lastModifiedBy>
  <cp:lastPrinted>2020-10-12T09:01:00Z</cp:lastPrinted>
  <dcterms:modified xsi:type="dcterms:W3CDTF">2024-11-21T11:56:00Z</dcterms:modified>
  <cp:revision>4</cp:revision>
  <dc:subject/>
  <dc:title/>
</cp:coreProperties>
</file>