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6"/>
        <w:gridCol w:w="4115"/>
        <w:gridCol w:w="2754"/>
      </w:tblGrid>
      <w:tr>
        <w:trPr>
          <w:trHeight w:val="136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/ср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12,19,26 октября в 8-3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есячник техники северной ходьбы «Учимся заниматься правильно» 6+ в группе «На дорожках Гурьяновского леса»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инка, техника северной ходьбы, Особенности работы с палками, Заминка.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-30 по 14-3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ббота-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1-00 до 19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бота АвтоГородка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-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7-00 до 22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любителей игры в бадминтон (возможны корректировки в соответствии с планом общих мероприятий парка и погоды)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октября в 12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ровая познавательная программа «Такие разные!», приуроченная к 4 октября -  Всемирному дню защиты животных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октября с 16-00 до 17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октября в 12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октября с 12.00 до 14.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ологическая акция Верни букет в компостную яму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октября в 12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ровая программа по ПДД «Истории тётушки Светофор»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октября с 16-00 до 17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 октября в 12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селый праздник «День Винни Пуха»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 октября по 27 октября 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товыставка от ансамбля танца «Ангажемент»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октября в 12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октября с 16-00 до 17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октября в 12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Папины помощники» - игровая программа ко Дню отца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октября в 12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октября с 16-00 до 17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октября в 12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 октября - 11 ноября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выставка, посвящённая Дню победного окончания Великого стояния на реке Угре 1480 года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октября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ие статьи по предупреждению детского дорожного травматизма  социальные сети МАУ «Городской парк»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октября в 11-00</w:t>
            </w:r>
          </w:p>
        </w:tc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ое мероприятие «КОМСОМОЛЬЦЫ-ДОБРОВОЛЬЦЫ!»  приуроченное к 106-ой годовщине рождения Комсомола 6+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заместитель директора по культурно массовой работе МАУ «Городской парк»</w:t>
      </w:r>
    </w:p>
    <w:p>
      <w:pPr>
        <w:pStyle w:val="Normal"/>
        <w:rPr/>
      </w:pPr>
      <w:r>
        <w:rPr>
          <w:rStyle w:val="Emphasis"/>
        </w:rPr>
        <w:t>Волкова Елена</w:t>
      </w:r>
    </w:p>
    <w:p>
      <w:pPr>
        <w:pStyle w:val="Normal"/>
        <w:rPr/>
      </w:pPr>
      <w:r>
        <w:rPr>
          <w:rStyle w:val="Jsphonenumber"/>
          <w:i/>
          <w:iCs/>
        </w:rPr>
        <w:t>89107062706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s://vk.com/clubgorodpark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https://ok.ru/group/70000000861805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https://t.me/clubgorodpark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3"/>
            <w:szCs w:val="23"/>
          </w:rPr>
          <w:t>http://www.obngp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s://vk.com/away.php?utf=1&amp;to=https%3A%2F%2Fok.ru%2Fgroup%2F70000000861805" TargetMode="External"/><Relationship Id="rId4" Type="http://schemas.openxmlformats.org/officeDocument/2006/relationships/hyperlink" Target="https://vk.com/away.php?utf=1&amp;to=https%3A%2F%2Ft.me%2Fclubgorodpark" TargetMode="External"/><Relationship Id="rId5" Type="http://schemas.openxmlformats.org/officeDocument/2006/relationships/hyperlink" Target="http://www.obng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0:00Z</dcterms:created>
  <dc:creator>Администратор безопасности</dc:creator>
  <dc:description/>
  <dc:language>en-US</dc:language>
  <cp:lastModifiedBy>User-PC</cp:lastModifiedBy>
  <dcterms:modified xsi:type="dcterms:W3CDTF">2024-09-16T07:10:00Z</dcterms:modified>
  <cp:revision>2</cp:revision>
  <dc:subject/>
  <dc:title/>
</cp:coreProperties>
</file>